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3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відділу комунікації та інформаційного забезпечення Донецького державного університету внутрішніх справ</w:t>
            </w:r>
          </w:p>
          <w:p>
            <w:pPr>
              <w:pStyle w:val="Normal"/>
              <w:ind w:left="3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ьзі ДМИТРИЧ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ДОПОВІДНА ЗАПИСКА</w:t>
      </w:r>
    </w:p>
    <w:p>
      <w:pPr>
        <w:pStyle w:val="Normal"/>
        <w:tabs>
          <w:tab w:val="clear" w:pos="708"/>
          <w:tab w:val="left" w:pos="709" w:leader="none"/>
        </w:tabs>
        <w:ind w:right="5243" w:hanging="0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right="5243" w:hanging="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Про надання інформації для висвітлення на офіційному сайті універси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6"/>
          <w:szCs w:val="26"/>
          <w:lang w:val="uk-UA" w:eastAsia="uk-UA"/>
        </w:rPr>
        <w:tab/>
        <w:t xml:space="preserve">Доповідаю, що на виконання вимог постанови Кабінету Міністрів України від 11 жовтня 2016 р. № 710 “Про ефективне використання державних коштів” інформація про проведення процедур закупівель публікується на офіційному вебсайті університету, у зв’язку з чим направляємо Вам інформацію про здійснення закупівлі цукру білого кристалічного, </w:t>
      </w:r>
      <w:r>
        <w:rPr>
          <w:sz w:val="28"/>
          <w:szCs w:val="28"/>
          <w:lang w:val="uk-UA"/>
        </w:rPr>
        <w:t>фарб в асортименті</w:t>
      </w:r>
      <w:r>
        <w:rPr>
          <w:bCs/>
          <w:sz w:val="26"/>
          <w:szCs w:val="26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конструкційних матеріалів,</w:t>
      </w:r>
      <w:r>
        <w:rPr>
          <w:sz w:val="28"/>
          <w:szCs w:val="28"/>
        </w:rPr>
        <w:t xml:space="preserve"> генераторів дизельних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bCs/>
          <w:color w:val="000000"/>
          <w:sz w:val="28"/>
          <w:szCs w:val="28"/>
        </w:rPr>
        <w:t>ослуг з прання та прасування білизни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електри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енергі</w:t>
      </w:r>
      <w:r>
        <w:rPr>
          <w:sz w:val="28"/>
          <w:szCs w:val="28"/>
          <w:lang w:val="uk-UA"/>
        </w:rPr>
        <w:t xml:space="preserve">ї, </w:t>
      </w:r>
      <w:r>
        <w:rPr>
          <w:sz w:val="28"/>
          <w:szCs w:val="28"/>
        </w:rPr>
        <w:t>оброб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фру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та овочі</w:t>
      </w:r>
      <w:r>
        <w:rPr>
          <w:sz w:val="28"/>
          <w:szCs w:val="28"/>
          <w:lang w:val="uk-UA"/>
        </w:rPr>
        <w:t>в,</w:t>
      </w:r>
      <w:r>
        <w:rPr>
          <w:sz w:val="28"/>
          <w:szCs w:val="28"/>
        </w:rPr>
        <w:t xml:space="preserve"> круп різних та борошн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асла солодковершкового</w:t>
      </w:r>
      <w:r>
        <w:rPr>
          <w:sz w:val="28"/>
          <w:szCs w:val="28"/>
          <w:lang w:val="uk-UA"/>
        </w:rPr>
        <w:t xml:space="preserve">,  </w:t>
      </w:r>
      <w:r>
        <w:rPr>
          <w:bCs/>
          <w:sz w:val="26"/>
          <w:szCs w:val="26"/>
          <w:lang w:val="uk-UA" w:eastAsia="uk-UA"/>
        </w:rPr>
        <w:t xml:space="preserve">  з метою подальшого висвітлення протягом 5 робочих днів на офіційному вебсайті, а саме: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голошення №1: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«8 листопада поточного року оголошено відкриті торги з особливостями на закупівлю цукру білого кристалічного, код за ДК 021:2015:15830000-5: «Цукор і супутня продукція» очікуваною вартістю 60 000,00 грн, ідентифікатор закупівлі ID: UA-2022-11-08-000396-a для потреб підрозділів м. Кривий Ріг та закупівлю цукру білого кристалічного, код за ДК 021:2015:15830000-5: «Цукор і супутня продукція» очікуваною вартістю 60 000,00 грн, ідентифікатор закупівлі ID: UA-2022-11-08-003037-a для потреб підрозділів м. Кропивницьк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Необхідність закупівлі безпосередньо пов’язана з особливостями робочого та навчального процесу та функціями, покладеними на Донецький державний університет внутрішніх справ, а саме: надання послуг громадського харчування студентам, курсантам, працівник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, кількісні  та якісні характеристики предмета закупівлі сформовані технічним фахівцем університету, з урахуванням оптимального співвідношення ціни та якості, які відповідають зазначеним характеристикам, та нормам харч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Очікувана вартість закупівлі сформована на підставі моніторингу цін аналогічних товарів на загальнодоступних інтернет ресурсах по м. Кропивницький та по м. Кривий Рі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роведеного моніторингу вартість цукру білого кристалічного, код за ДК 021:2015:15830000-5: «Цукор і супутня продукція» становить 60 000,00 грн.  окремо по кожній закупівлі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. 10 Постанови Замовники, у тому числі централізовані закупівельні організації, здійснюють закупівлі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шляхом застосування відкритих торгів у порядку, визначеному цими особливостями, та/або шляхом використання електронного каталогу для закупівлі товару відповідно до порядку, встановленого постановою Кабінету Міністрів України від 14 вересня 2020 р. № 822 “Про затвердження Порядку формування та використання електронного каталогу”, з урахуванням положень, визначених особливост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кільки очікувана вартість закупівлі перевищує встановлені вартісні межі прийняти рішення про застосування процедури закупівлі – відкриті торги з особливостям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Оголошення №2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 листопада поточного року оголошено відкриті торги з особливостями на закупівлю  масла солодковершкового, для потреб підрозділів по м. Кривий Ріг,  код за ДК 021:2015: 15530000-2 «Вершкове масло»  очікуваною вартістю 337 500,00 грн, ідентифікатор закупівлі ID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A-2022-11-08-005991-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упівлю масла солодковершкового, для потреб підрозділів по м. </w:t>
      </w:r>
      <w:r>
        <w:rPr>
          <w:rFonts w:cs="Times New Roman" w:ascii="Times New Roman" w:hAnsi="Times New Roman"/>
          <w:sz w:val="28"/>
          <w:szCs w:val="28"/>
          <w:lang w:val="uk-UA"/>
        </w:rPr>
        <w:t>Кропивницький</w:t>
      </w:r>
      <w:r>
        <w:rPr>
          <w:rFonts w:cs="Times New Roman" w:ascii="Times New Roman" w:hAnsi="Times New Roman"/>
          <w:sz w:val="28"/>
          <w:szCs w:val="28"/>
        </w:rPr>
        <w:t xml:space="preserve">,  код за ДК 021:2015: 15530000-2 «Вершкове масло»  очікуваною вартістю </w:t>
      </w:r>
      <w:r>
        <w:rPr>
          <w:rFonts w:cs="Times New Roman" w:ascii="Times New Roman" w:hAnsi="Times New Roman"/>
          <w:sz w:val="28"/>
          <w:szCs w:val="28"/>
          <w:lang w:val="uk-UA"/>
        </w:rPr>
        <w:t>337 500</w:t>
      </w:r>
      <w:r>
        <w:rPr>
          <w:rFonts w:cs="Times New Roman" w:ascii="Times New Roman" w:hAnsi="Times New Roman"/>
          <w:sz w:val="28"/>
          <w:szCs w:val="28"/>
        </w:rPr>
        <w:t xml:space="preserve">,00 грн, ідентифікатор закупівл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ID: </w:t>
      </w:r>
      <w:r>
        <w:rPr>
          <w:rStyle w:val="Tendertuid2nhc4"/>
          <w:rFonts w:cs="Times New Roman" w:ascii="Times New Roman" w:hAnsi="Times New Roman"/>
          <w:color w:val="333333"/>
          <w:sz w:val="28"/>
          <w:szCs w:val="28"/>
          <w:shd w:fill="FFFFFF" w:val="clear"/>
        </w:rPr>
        <w:t>UA-2022-11-08-013780-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Необхідність закупівлі безпосередньо пов’язана з особливостями робочого та навчального процесу та функціями, покладеними на Донецький державний університет внутрішніх справ, а саме: надання послуг громадського харчування студентам, курсантам, працівник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, кількісні  та якісні характеристики предмета закупівлі сформовані технічним фахівцем університету, з урахуванням оптимального співвідношення ціни та якості, які відповідають зазначеним характеристикам, та нормам харч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чікувана вартість закупівлі сформована на підставі моніторингу цін аналогічних товарів на загальнодоступних інтернет ресурсах по м. Кропивницький та по м. Кривий Рі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роведеного моніторингу вартість </w:t>
      </w:r>
      <w:r>
        <w:rPr>
          <w:sz w:val="28"/>
          <w:szCs w:val="28"/>
        </w:rPr>
        <w:t>масла солодковершковог</w:t>
      </w:r>
      <w:r>
        <w:rPr>
          <w:sz w:val="28"/>
          <w:szCs w:val="28"/>
          <w:lang w:val="uk-UA"/>
        </w:rPr>
        <w:t>о,</w:t>
      </w:r>
      <w:r>
        <w:rPr>
          <w:sz w:val="28"/>
          <w:szCs w:val="28"/>
        </w:rPr>
        <w:t xml:space="preserve"> код за ДК 021:2015: 15530000-2 «Вершкове масло»</w:t>
      </w:r>
      <w:r>
        <w:rPr>
          <w:sz w:val="28"/>
          <w:szCs w:val="28"/>
          <w:lang w:val="uk-UA"/>
        </w:rPr>
        <w:t xml:space="preserve"> становить 337 500,00  грн по кожній закупівлі окрем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. 10 Постанови Замовники, у тому числі централізовані закупівельні організації, здійснюють закупівлі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шляхом застосування відкритих торгів у порядку, визначеному цими особливостями, та/або шляхом використання електронного каталогу для закупівлі товару відповідно до порядку, встановленого постановою Кабінету Міністрів України від 14 вересня 2020 р. № 822 “Про затвердження Порядку формування та використання електронного каталогу”, з урахуванням положень, визначених особливост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кільки очікувана вартість закупівлі перевищує встановлені вартісні межі прийняти рішення про застосування процедури закупівлі – відкриті торги з особливостям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Оголошення №3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листопада поточного року оголошено відкриті торги з особливостями на закупівлю  круп різних та борошна, для потреб підрозділів по м. Кривий Ріг,  код за ДК 021:2015: 15610000-7: «Продукція борошномельно-круп'яної промисловості»  очікуваною вартістю </w:t>
      </w:r>
      <w:r>
        <w:rPr>
          <w:rFonts w:cs="Times New Roman" w:ascii="Times New Roman" w:hAnsi="Times New Roman"/>
          <w:sz w:val="28"/>
          <w:szCs w:val="28"/>
          <w:lang w:val="uk-UA"/>
        </w:rPr>
        <w:t>137 000</w:t>
      </w:r>
      <w:r>
        <w:rPr>
          <w:rFonts w:cs="Times New Roman" w:ascii="Times New Roman" w:hAnsi="Times New Roman"/>
          <w:sz w:val="28"/>
          <w:szCs w:val="28"/>
        </w:rPr>
        <w:t xml:space="preserve">,00 грн, ідентифікатор закупівлі ID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A-2022-11-09-001121-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упівлю круп різних та борошна, для потреб підрозділів по м. </w:t>
      </w:r>
      <w:r>
        <w:rPr>
          <w:rFonts w:cs="Times New Roman" w:ascii="Times New Roman" w:hAnsi="Times New Roman"/>
          <w:sz w:val="28"/>
          <w:szCs w:val="28"/>
          <w:lang w:val="uk-UA"/>
        </w:rPr>
        <w:t>Кропивницький</w:t>
      </w:r>
      <w:r>
        <w:rPr>
          <w:rFonts w:cs="Times New Roman" w:ascii="Times New Roman" w:hAnsi="Times New Roman"/>
          <w:sz w:val="28"/>
          <w:szCs w:val="28"/>
        </w:rPr>
        <w:t xml:space="preserve">,  код за ДК 021:2015: 15610000-7: «Продукція борошномельно-круп'яної промисловості»  очікуваною вартістю </w:t>
      </w:r>
      <w:r>
        <w:rPr>
          <w:rFonts w:cs="Times New Roman" w:ascii="Times New Roman" w:hAnsi="Times New Roman"/>
          <w:sz w:val="28"/>
          <w:szCs w:val="28"/>
          <w:lang w:val="uk-UA"/>
        </w:rPr>
        <w:t>191 000</w:t>
      </w:r>
      <w:r>
        <w:rPr>
          <w:rFonts w:cs="Times New Roman" w:ascii="Times New Roman" w:hAnsi="Times New Roman"/>
          <w:sz w:val="28"/>
          <w:szCs w:val="28"/>
        </w:rPr>
        <w:t xml:space="preserve">,00 грн, ідентифікатор закупівл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D:  </w:t>
      </w:r>
      <w:r>
        <w:rPr>
          <w:rStyle w:val="Tendertuid2nhc4"/>
          <w:rFonts w:cs="Times New Roman" w:ascii="Times New Roman" w:hAnsi="Times New Roman"/>
          <w:sz w:val="28"/>
          <w:szCs w:val="28"/>
          <w:shd w:fill="FFFFFF" w:val="clear"/>
        </w:rPr>
        <w:t>UA-2022-11-09-002012-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Необхідність закупівлі безпосередньо пов’язана з особливостями робочого та навчального процесу та функціями, покладеними на Донецький державний університет внутрішніх справ, а саме: надання послуг громадського харчування студентам, курсантам, працівник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Технічні, кількісні  та якісні характеристики предмета закупівлі сформовані технічним фахівцем університету, з урахуванням оптимального співвідношення ціни та якості, які відповідають зазначеним характеристикам, та нормам харч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чікувана вартість закупівлі сформована на підставі моніторингу цін аналогічних товарів на загальнодоступних інтернет ресурсах по м. Кропивницький та по м. Кривий Рі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роведеного моніторингу вартість </w:t>
      </w:r>
      <w:r>
        <w:rPr>
          <w:sz w:val="28"/>
          <w:szCs w:val="28"/>
        </w:rPr>
        <w:t>круп різних та борошна,  код за ДК 021:2015: 15610000-7: «Продукція борошномельно-круп'яної промисловості»</w:t>
      </w:r>
      <w:r>
        <w:rPr>
          <w:sz w:val="28"/>
          <w:szCs w:val="28"/>
          <w:lang w:val="uk-UA"/>
        </w:rPr>
        <w:t xml:space="preserve"> становить 137 000,00  грн по м. Кривий Ріг та 191 000,00 грн по м. Кропивницьк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. 10 Постанови Замовники, у тому числі централізовані закупівельні організації, здійснюють закупівлі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шляхом застосування відкритих торгів у порядку, визначеному цими особливостями, та/або шляхом використання електронного каталогу для закупівлі товару відповідно до порядку, встановленого постановою Кабінету Міністрів України від 14 вересня 2020 р. № 822 “Про затвердження Порядку формування та використання електронного каталогу”, з урахуванням положень, визначених особливост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кільки очікувана вартість закупівлі перевищує встановлені вартісні межі прийняти рішення про застосування процедури закупівлі – відкриті торги з особливостям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Оголошення №4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листопада поточного року оголошено відкриті торги з особливостями на закупівлю  обробле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фрук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та овоч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ля потреб підрозділів по м. Кривий Ріг, код за ДК 021:2015: 15330000-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роблені фрукти та овоч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чікуваною вартістю </w:t>
      </w:r>
      <w:r>
        <w:rPr>
          <w:rFonts w:cs="Times New Roman" w:ascii="Times New Roman" w:hAnsi="Times New Roman"/>
          <w:sz w:val="28"/>
          <w:szCs w:val="28"/>
          <w:lang w:val="uk-UA"/>
        </w:rPr>
        <w:t>162 000</w:t>
      </w:r>
      <w:r>
        <w:rPr>
          <w:rFonts w:cs="Times New Roman" w:ascii="Times New Roman" w:hAnsi="Times New Roman"/>
          <w:sz w:val="28"/>
          <w:szCs w:val="28"/>
        </w:rPr>
        <w:t xml:space="preserve">,00 грн, ідентифікатор закупівлі ID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A-2022-11-09-003755-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закупівлю обробле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фрук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та овоч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для потреб підрозділів по м. </w:t>
      </w:r>
      <w:r>
        <w:rPr>
          <w:rFonts w:cs="Times New Roman" w:ascii="Times New Roman" w:hAnsi="Times New Roman"/>
          <w:sz w:val="28"/>
          <w:szCs w:val="28"/>
          <w:lang w:val="uk-UA"/>
        </w:rPr>
        <w:t>Кропивницький</w:t>
      </w:r>
      <w:r>
        <w:rPr>
          <w:rFonts w:cs="Times New Roman" w:ascii="Times New Roman" w:hAnsi="Times New Roman"/>
          <w:sz w:val="28"/>
          <w:szCs w:val="28"/>
        </w:rPr>
        <w:t>,  код за ДК 021:2015: 15330000-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роблені фрукти та овочі» очікуваною вартістю </w:t>
      </w:r>
      <w:r>
        <w:rPr>
          <w:rFonts w:cs="Times New Roman" w:ascii="Times New Roman" w:hAnsi="Times New Roman"/>
          <w:sz w:val="28"/>
          <w:szCs w:val="28"/>
          <w:lang w:val="uk-UA"/>
        </w:rPr>
        <w:t>253 000</w:t>
      </w:r>
      <w:r>
        <w:rPr>
          <w:rFonts w:cs="Times New Roman" w:ascii="Times New Roman" w:hAnsi="Times New Roman"/>
          <w:sz w:val="28"/>
          <w:szCs w:val="28"/>
        </w:rPr>
        <w:t xml:space="preserve">,00 грн, ідентифікатор закупівл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D:  UA-2022-11-09-006845-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закупівлі безпосередньо пов’язана з особливостями робочого та навчального процесу та функціями, покладеними на Донецький державний університет внутрішніх справ, а саме: надання послуг громадського харчування студентам, курсантам, працівник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Технічні, кількісні  та якісні характеристики предмета закупівлі сформовані технічним фахівцем університету, з урахуванням оптимального співвідношення ціни та якості, які відповідають зазначеним характеристикам, та нормам харч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чікувана вартість закупівлі сформована на підставі моніторингу цін аналогічних товарів на загальнодоступних інтернет ресурсах по м. Кропивницький та по м. Кривий Рі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роведеного моніторингу вартість </w:t>
      </w:r>
      <w:r>
        <w:rPr>
          <w:sz w:val="28"/>
          <w:szCs w:val="28"/>
        </w:rPr>
        <w:t>оброб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фру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та овочі</w:t>
      </w:r>
      <w:r>
        <w:rPr>
          <w:sz w:val="28"/>
          <w:szCs w:val="28"/>
          <w:lang w:val="uk-UA"/>
        </w:rPr>
        <w:t xml:space="preserve">в, </w:t>
      </w:r>
      <w:r>
        <w:rPr>
          <w:sz w:val="28"/>
          <w:szCs w:val="28"/>
        </w:rPr>
        <w:t>код за ДК 021:2015: 15330000-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«Оброблені фрукти та овочі»</w:t>
      </w:r>
      <w:r>
        <w:rPr>
          <w:sz w:val="28"/>
          <w:szCs w:val="28"/>
          <w:lang w:val="uk-UA"/>
        </w:rPr>
        <w:t xml:space="preserve"> становить 162 000,00  грн по м. Кривий Ріг та 253 000,00 грн по м. Кропивницьк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. 10 Постанови Замовники, у тому числі централізовані закупівельні організації, здійснюють закупівлі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шляхом застосування відкритих торгів у порядку, визначеному цими особливостями, та/або шляхом використання електронного каталогу для закупівлі товару відповідно до порядку, встановленого постановою Кабінету Міністрів України від 14 вересня 2020 р. № 822 “Про затвердження Порядку формування та використання електронного каталогу”, з урахуванням положень, визначених особливост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кільки очікувана вартість закупівлі перевищує встановлені вартісні межі прийняти рішення про застосування процедури закупівлі – відкриті торги з особливостям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Оголошення №5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листопада поточного року оголошено відкриті торги з особливостями на закупівлю  електрич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енерг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для потреб підрозділів по м. Кривий Ріг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д за ДК 021:2015: 09310000-5 – «Електрична енергія»  очікуваною варт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690 000</w:t>
      </w:r>
      <w:r>
        <w:rPr>
          <w:rFonts w:cs="Times New Roman" w:ascii="Times New Roman" w:hAnsi="Times New Roman"/>
          <w:sz w:val="28"/>
          <w:szCs w:val="28"/>
        </w:rPr>
        <w:t xml:space="preserve">,00 грн, ідентифікатор закупівлі ID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A-2022-11-09-011981-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упівля проводиться з метою забезпечення безперебійного живлення підрозділів, які знаходяться в м. Кривий Ріг, оскільки є необхідність в закупівлі додаткового обсягу електричної енергії до кінця поточного рок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10 Постанови Замовники, у тому числі централізовані закупівельні організації, здійснюють закупівлі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шляхом застосування відкритих торгів у порядку, визначеному цими особливостями, та/або шляхом використання електронного каталогу для закупівлі товару відповідно до порядку, встановленого постановою Кабінету Міністрів України від 14 вересня 2020 р. № 822 “Про затвердження Порядку формування та використання електронного каталогу”, з урахуванням положень, визначених особливостя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кільки очікувана вартість закупівлі перевищує встановлені вартісні межі прийняти рішення про застосування процедури закупівлі – відкриті торги з особливостям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 №6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листопада поточного року оголошено відкриті торги з особливостями на закупівлю  </w:t>
      </w:r>
      <w:r>
        <w:rPr>
          <w:i/>
          <w:sz w:val="28"/>
          <w:szCs w:val="28"/>
          <w:lang w:val="uk-UA"/>
        </w:rPr>
        <w:t>п</w:t>
      </w:r>
      <w:r>
        <w:rPr>
          <w:bCs/>
          <w:i/>
          <w:color w:val="000000"/>
          <w:sz w:val="28"/>
          <w:szCs w:val="28"/>
        </w:rPr>
        <w:t>ослуги з прання та прасування білизни, код за код ДК 021:2015 – 98310000-9 – «Послуги з прання і сухого чищення»</w:t>
      </w:r>
      <w:r>
        <w:rPr>
          <w:sz w:val="28"/>
          <w:szCs w:val="28"/>
        </w:rPr>
        <w:t xml:space="preserve">  очікуваною вартістю </w:t>
      </w:r>
      <w:r>
        <w:rPr>
          <w:sz w:val="28"/>
          <w:szCs w:val="28"/>
          <w:lang w:val="uk-UA"/>
        </w:rPr>
        <w:t xml:space="preserve">                 510 600</w:t>
      </w:r>
      <w:r>
        <w:rPr>
          <w:sz w:val="28"/>
          <w:szCs w:val="28"/>
        </w:rPr>
        <w:t xml:space="preserve">,00 грн, ідентифікатор закупівлі ID: </w:t>
      </w:r>
      <w:r>
        <w:rPr>
          <w:sz w:val="28"/>
          <w:szCs w:val="28"/>
          <w:shd w:fill="FFFFFF" w:val="clear"/>
        </w:rPr>
        <w:t>UA-2022-11-07-007021-a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дотримання санітарно-гігієнічних норм проживання курсантів Донецького державного університету внутрішніх справ в казармених умовах, виникла необхідність в закупівл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уг з прання та прасування білизни, код за код ДК 021:2015 – 98310000-9 – «Послуги з прання і сухого чищення».</w:t>
      </w:r>
      <w:bookmarkStart w:id="0" w:name="_GoBack"/>
      <w:bookmarkEnd w:id="0"/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доповідної записки завідувача відділення речового забезпечення прогнозована ціна на послуги складає 46,00 грн, відповідно очікувана вартість на загальну кількість послуг 11100, 00 складає 510 600,00 грн з ПД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 10 Постанови Замовники, у тому числі централізовані закупівельні організації, здійснюють закупівлі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шляхом застосування відкритих торгів у порядку, визначеному цими особливостями, та/або шляхом використання електронного каталогу для закупівлі товару відповідно до порядку, встановленого постановою Кабінету Міністрів України від 14 вересня 2020 р. № 822 “Про затвердження Порядку формування та використання електронного каталогу”, з урахуванням положень, визначених особливост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скільки очікувана вартість закупівлі перевищує встановлені вартісні межі прийняти рішення про застосування процедури закупівлі – відкриті торги з особливостя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Оголошення №7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листопада поточного року оголошено відкриті торги з особливостями на закупівлю генераторів дизельних, </w:t>
      </w:r>
      <w:r>
        <w:rPr>
          <w:sz w:val="28"/>
          <w:szCs w:val="28"/>
          <w:lang w:eastAsia="zh-CN"/>
        </w:rPr>
        <w:t>код за ДК 021:2015:31120000-3: «Генератори»</w:t>
      </w:r>
      <w:r>
        <w:rPr>
          <w:sz w:val="28"/>
          <w:szCs w:val="28"/>
        </w:rPr>
        <w:t xml:space="preserve"> очікуваною вартістю </w:t>
      </w:r>
      <w:r>
        <w:rPr>
          <w:sz w:val="28"/>
          <w:szCs w:val="28"/>
          <w:lang w:val="uk-UA"/>
        </w:rPr>
        <w:t>300 000</w:t>
      </w:r>
      <w:r>
        <w:rPr>
          <w:sz w:val="28"/>
          <w:szCs w:val="28"/>
        </w:rPr>
        <w:t xml:space="preserve">,00 грн, ідентифікатор закупівлі ID: </w:t>
      </w:r>
      <w:r>
        <w:rPr>
          <w:sz w:val="28"/>
          <w:szCs w:val="28"/>
          <w:shd w:fill="FFFFFF" w:val="clear"/>
        </w:rPr>
        <w:t>UA-2022-11-07-007703-a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лаштування укриття Донецького державного університету внутрішніх справ електроенергією в разі планового (внепланового) відключення та забезпечення комфортних умов перебування курсантів та працівників університету в укритті виникла необхідність у закупівлі дизельних генераторів , в кількості 2 шту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роведеного моніторингу  очікувана вартість дизельних генераторів становить 300 000, 00 грн з урахуванням ПД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 10 Постанови Замовники, у тому числі централізовані закупівельні організації, здійснюють закупівлі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шляхом застосування відкритих торгів у порядку, визначеному цими особливостями, та/або шляхом використання електронного каталогу для закупівлі товару відповідно до порядку, встановленого постановою Кабінету Міністрів України від 14 вересня 2020 р. № 822 “Про затвердження Порядку формування та використання електронного каталогу”, з урахуванням положень, визначених особливост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скільки очікувана вартість закупівлі перевищує встановлені вартісні межі прийняти рішення про застосування процедури закупівлі – відкриті торги з особливостя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 №8: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листопада поточного року оголошено відкриті торги з особливостями на закупівлю </w:t>
      </w:r>
      <w:r>
        <w:rPr>
          <w:sz w:val="28"/>
          <w:szCs w:val="28"/>
          <w:lang w:val="uk-UA"/>
        </w:rPr>
        <w:t>конструкційних матеріалів (</w:t>
      </w:r>
      <w:r>
        <w:rPr>
          <w:bCs/>
          <w:color w:val="000000"/>
          <w:sz w:val="28"/>
          <w:szCs w:val="28"/>
        </w:rPr>
        <w:t>Лот №1</w:t>
      </w:r>
      <w:r>
        <w:rPr>
          <w:color w:val="000000"/>
          <w:sz w:val="28"/>
          <w:szCs w:val="28"/>
        </w:rPr>
        <w:t xml:space="preserve"> -цемент М400, цемент М500,</w:t>
      </w:r>
      <w:r>
        <w:rPr>
          <w:rFonts w:eastAsia="Calibri"/>
          <w:color w:val="000000"/>
          <w:sz w:val="28"/>
          <w:szCs w:val="28"/>
        </w:rPr>
        <w:t xml:space="preserve"> Суміш цементна MASTER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омпозитна кладочна сітка,</w:t>
      </w:r>
      <w:r>
        <w:rPr>
          <w:color w:val="000000"/>
          <w:sz w:val="28"/>
          <w:szCs w:val="28"/>
        </w:rPr>
        <w:t xml:space="preserve"> Плитка ОСБ</w:t>
      </w:r>
      <w:r>
        <w:rPr>
          <w:rFonts w:eastAsia="Calibri"/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</w:rPr>
        <w:t xml:space="preserve"> Панель ПВХ, Лот №2 –плитка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 xml:space="preserve">за </w:t>
      </w:r>
      <w:r>
        <w:rPr>
          <w:bCs/>
          <w:color w:val="000000"/>
          <w:sz w:val="28"/>
          <w:szCs w:val="28"/>
        </w:rPr>
        <w:t>ДК 021:2015:44110000-4: «Конструкційні матеріали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чікуваною вартістю </w:t>
      </w:r>
      <w:r>
        <w:rPr>
          <w:sz w:val="28"/>
          <w:szCs w:val="28"/>
          <w:lang w:val="uk-UA"/>
        </w:rPr>
        <w:t xml:space="preserve">935 000,00 </w:t>
      </w:r>
      <w:r>
        <w:rPr>
          <w:sz w:val="28"/>
          <w:szCs w:val="28"/>
        </w:rPr>
        <w:t xml:space="preserve"> грн, ідентифікатор закупівлі ID: </w:t>
      </w:r>
      <w:r>
        <w:rPr>
          <w:color w:val="333333"/>
          <w:sz w:val="28"/>
          <w:szCs w:val="28"/>
          <w:shd w:fill="FFFFFF" w:val="clear"/>
        </w:rPr>
        <w:t>UA-2022-11-08-013527-a</w:t>
      </w:r>
      <w:r>
        <w:rPr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 зв’язку з службовою необхідністю, та для виконання поточних ремонтів Донецького державного університету внутрішніх справ, виникла потреба в поповненні складських запасів різноманітними конструкційними будівельними матеріалам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роведеного моніторингу очікувана вартість ЛОТУ №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цемент М-400, цемент М-500, Суміш цементна MASTER, композитна кладочна сітка, Плитка ОСБ , Панель ПВХ</w:t>
      </w:r>
      <w:r>
        <w:rPr>
          <w:rFonts w:cs="Times New Roman" w:ascii="Times New Roman" w:hAnsi="Times New Roman"/>
          <w:sz w:val="28"/>
          <w:szCs w:val="28"/>
        </w:rPr>
        <w:t xml:space="preserve">  становить 425 000,00 з урахуванням ПДВ.,ЛОТУ №2 (</w:t>
      </w:r>
      <w:r>
        <w:rPr>
          <w:rFonts w:cs="Times New Roman" w:ascii="Times New Roman" w:hAnsi="Times New Roman"/>
          <w:i/>
          <w:sz w:val="28"/>
          <w:szCs w:val="28"/>
        </w:rPr>
        <w:t xml:space="preserve">Плитка личкувальна ( для стін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литка зовнішня ( для підлоги)) становить 510 000,00 </w:t>
      </w:r>
      <w:r>
        <w:rPr>
          <w:rFonts w:cs="Times New Roman" w:ascii="Times New Roman" w:hAnsi="Times New Roman"/>
          <w:sz w:val="28"/>
          <w:szCs w:val="28"/>
        </w:rPr>
        <w:t>з урахуванням ПД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 10 Постанови Замовники, у тому числі централізовані закупівельні організації, здійснюють закупівлі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шляхом застосування відкритих торгів у порядку, визначеному цими особливостями, та/або шляхом використання електронного каталогу для закупівлі товару відповідно до порядку, встановленого постановою Кабінету Міністрів України від 14 вересня 2020 р. № 822 “Про затвердження Порядку формування та використання електронного каталогу”, з урахуванням положень, визначених особливостями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кільки очікувана вартість закупівлі перевищує встановлені вартісні межі прийняти рішення про застосування процедури закупівлі – відкриті торги з особливостя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 №9: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листопада поточного року оголошено відкриті торги з особливостями на закупівлю </w:t>
      </w:r>
      <w:r>
        <w:rPr>
          <w:sz w:val="28"/>
          <w:szCs w:val="28"/>
          <w:lang w:val="uk-UA"/>
        </w:rPr>
        <w:t xml:space="preserve">фарб в асортименті </w:t>
      </w:r>
      <w:r>
        <w:rPr>
          <w:sz w:val="28"/>
          <w:szCs w:val="28"/>
          <w:lang w:eastAsia="zh-CN"/>
        </w:rPr>
        <w:t xml:space="preserve">код за </w:t>
      </w:r>
      <w:r>
        <w:rPr>
          <w:sz w:val="28"/>
          <w:szCs w:val="28"/>
        </w:rPr>
        <w:t> ДК 021:2015:44810000-1: «Фарби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чікуваною вартістю </w:t>
      </w:r>
      <w:r>
        <w:rPr>
          <w:sz w:val="28"/>
          <w:szCs w:val="28"/>
          <w:lang w:val="uk-UA"/>
        </w:rPr>
        <w:t xml:space="preserve">365 000,00 </w:t>
      </w:r>
      <w:r>
        <w:rPr>
          <w:sz w:val="28"/>
          <w:szCs w:val="28"/>
        </w:rPr>
        <w:t xml:space="preserve"> грн, ідентифікатор закупівлі ID: </w:t>
      </w:r>
      <w:r>
        <w:rPr>
          <w:sz w:val="28"/>
          <w:szCs w:val="28"/>
          <w:shd w:fill="FFFFFF" w:val="clear"/>
        </w:rPr>
        <w:t>UA-2022-11-09-012454-a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службовою необхідністю, та для виконання поточних ремонтів Донецького державного університету внутрішніх справ, виникла потреба в поповненні складських запасів різноманітними фарбами в асортименті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роведеного моніторингу очікувана вартість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 10 Постанови Замовники, у тому числі централізовані закупівельні організації, здійснюють закупівлі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шляхом застосування відкритих торгів у порядку, визначеному цими особливостями, та/або шляхом використання електронного каталогу для закупівлі товару відповідно до порядку, встановленого постановою Кабінету Міністрів України від 14 вересня 2020 р. № 822 “Про затвердження Порядку формування та використання електронного каталогу”, з урахуванням положень, визначених особливост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ільки очікувана вартість закупівлі перевищує встановлені вартісні межі прийняти рішення про застосування процедури закупівлі – відкриті торги з особливостям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.в.о. проректора  університету </w:t>
        <w:tab/>
        <w:tab/>
        <w:tab/>
        <w:tab/>
        <w:t xml:space="preserve">     Сергія ГЕРМАНОВА</w:t>
      </w:r>
    </w:p>
    <w:p>
      <w:pPr>
        <w:pStyle w:val="Normal"/>
        <w:spacing w:lineRule="atLeast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Любов ВИШНЕВА, 0985296831</w:t>
      </w:r>
    </w:p>
    <w:p>
      <w:pPr>
        <w:pStyle w:val="22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30"/>
      <w:szCs w:val="24"/>
    </w:rPr>
  </w:style>
  <w:style w:type="character" w:styleId="3">
    <w:name w:val="Заголовок 3 Знак"/>
    <w:qFormat/>
    <w:rPr>
      <w:sz w:val="36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ndertuid2nhc4">
    <w:name w:val="tender__tuid__2nhc4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3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740" w:leader="none"/>
      </w:tabs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30:00Z</dcterms:created>
  <dc:creator>pressa</dc:creator>
  <dc:description/>
  <cp:keywords/>
  <dc:language>en-US</dc:language>
  <cp:lastModifiedBy>User</cp:lastModifiedBy>
  <cp:lastPrinted>2022-11-03T16:15:00Z</cp:lastPrinted>
  <dcterms:modified xsi:type="dcterms:W3CDTF">2022-11-09T18:43:00Z</dcterms:modified>
  <cp:revision>28</cp:revision>
  <dc:subject/>
  <dc:title> </dc:title>
</cp:coreProperties>
</file>