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ій Донецького державного університету внутрішніх справ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69"/>
        <w:gridCol w:w="2977"/>
        <w:gridCol w:w="2126"/>
      </w:tblGrid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розді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а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документування службової діяльност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діловод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документування службової діяльност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кто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відділу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упник начальника відділу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з режиму секретності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з режиму секретності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іальна бібліо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бібліотеки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іальна бібліо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ка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іальна бібліо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ка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режимно-секрет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іальна бібліоте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ка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організаційно-аналітичної роботи та контрол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ідувач відділення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організаційно-аналітичної роботи та контрол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омунікації та інформацій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із зв'язків з громадськістю та пресою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міжнародного співробітниц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чально-методичний відді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методичного забезпечення навчального проце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с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чально-методичний відді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технічного забезпечення освітнього проце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ідний інженер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організації наукової робо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ційно-видавниче відді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о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бібліот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бібліоте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бібліот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ка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бібліот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ка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бібліот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ка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адров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роботи з перемінним скла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адров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а обліку та звітност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з інформаційних технологій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адров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сихологічн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адров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сихологічн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адров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сихологічн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кадров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сихологічн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соціально-гуманітарної роботи та моніторинг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адміністративно-правових дисциплі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о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загальноправових дисциплі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ор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ково-дослідна лабораторія з проблем запобігання кримінальним правопорушенн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науковий співробітник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ково-дослідна лабораторія з проблем запобігання кримінальним правопорушенн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ковий співробітник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орізький навчально-науковий інститу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а організації служ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1 КНН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ідний фахівець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1 КНН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№ 1 КНН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організації досудового розсліду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іслядиплом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профорієнтаційної робо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з профорієнтації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профорієнтаційної робо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з профорієнтації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профорієнтаційної робо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хівець з профорієнтації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організації служб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ідний фахівець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фінансового забезпечення та бухгалтерського облік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ідний бухгалте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фінансового забезпечення та бухгалтерського облік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ідний бухгалте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фінансового забезпечення та бухгалтерського облік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ко-санітарна част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ідувач частини-ліка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ко-санітарна част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кар-терапевт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ко-санітарна част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стра медична (брат медичний)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ко-санітарна част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стра медична (брат медичний)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ко-санітарна част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ша медична сестра (молодший медичний брат)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ст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ст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ст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женер з охорони праці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речов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унально-експлуатаційне відді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жене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формаційно-технічне відді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ідувач відділення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формаційно-технічне відді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жене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родовольч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ідувач відділення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родовольч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ст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ення продовольч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нт з постачання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а озброє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інспектор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діл матеріального забезпече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а озброє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спекто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ік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ій автотранспортних засобі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4:00Z</dcterms:created>
  <dc:creator>PoliceOfficer</dc:creator>
  <dc:description/>
  <dc:language>en-US</dc:language>
  <cp:lastModifiedBy>PoliceOfficer</cp:lastModifiedBy>
  <dcterms:modified xsi:type="dcterms:W3CDTF">2022-05-25T06:49:00Z</dcterms:modified>
  <cp:revision>1</cp:revision>
  <dc:subject/>
  <dc:title/>
</cp:coreProperties>
</file>