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drawing>
          <wp:inline distT="0" distB="0" distL="0" distR="0">
            <wp:extent cx="143129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новні колеги!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9 квітня 2022 року Донецький державний університет внутрішніх спра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води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жнародний науково-практичний онлайн-семінар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Діяльність державних органів в умовах воєнного стану»</w:t>
      </w:r>
    </w:p>
    <w:p>
      <w:pPr>
        <w:pStyle w:val="3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і напрями Міжнародного науково-практичного онлайн-семінару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Секція №1 «</w:t>
      </w:r>
      <w:r>
        <w:rPr>
          <w:rFonts w:eastAsia="Calibri"/>
          <w:b/>
          <w:sz w:val="22"/>
          <w:szCs w:val="22"/>
        </w:rPr>
        <w:t>Актуальні питання забезпечення публічної безпеки і порядку в умовах воєнного стану</w:t>
      </w:r>
      <w:r>
        <w:rPr>
          <w:b/>
          <w:sz w:val="22"/>
          <w:szCs w:val="22"/>
        </w:rPr>
        <w:t>»</w:t>
      </w:r>
    </w:p>
    <w:p>
      <w:pPr>
        <w:pStyle w:val="Style17"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Секція №2 «</w:t>
      </w:r>
      <w:r>
        <w:rPr>
          <w:rFonts w:eastAsia="Calibri"/>
          <w:b/>
          <w:color w:val="000000"/>
          <w:sz w:val="22"/>
          <w:szCs w:val="22"/>
          <w:shd w:fill="FFFFFF" w:val="clear"/>
        </w:rPr>
        <w:t>Проблемні питання застосування кримінального та адміністративного законодавства в умовах воєнного стану</w:t>
      </w:r>
      <w:r>
        <w:rPr>
          <w:b/>
          <w:sz w:val="22"/>
          <w:szCs w:val="22"/>
        </w:rPr>
        <w:t>»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ція №3 «</w:t>
      </w:r>
      <w:r>
        <w:rPr>
          <w:rFonts w:eastAsia="Calibri" w:cs="Times New Roman" w:ascii="Times New Roman" w:hAnsi="Times New Roman"/>
          <w:b/>
          <w:sz w:val="22"/>
          <w:szCs w:val="22"/>
        </w:rPr>
        <w:t>Реалізація прав людини у діяльності правоохоронних органів в умовах воєнного стану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Секція №4 «</w:t>
      </w:r>
      <w:r>
        <w:rPr>
          <w:rFonts w:eastAsia="Calibri" w:cs="Times New Roman" w:ascii="Times New Roman" w:hAnsi="Times New Roman"/>
          <w:b/>
          <w:sz w:val="22"/>
          <w:szCs w:val="22"/>
        </w:rPr>
        <w:t>Застосування трудового законодавства під час дії правового режиму воєнного стану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»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Секція №5 «Військові формування та територіальна оборона: проблеми законодавчого регулювання»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 участі у Міжнародному науково-практичному онлайн-семінарі запрошуються вчені, представники органів державної влади та місцевого самоврядування, міжнародних та громадських організацій, а також аспіранти (ад’юнкти) закладів вищої освіт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часники Міжнародного науково-практичного онлайн-семінару можуть долучитися до роботи за допомогою системи відеоконференції ДонДУВС (посилання буде надіслане на електронну пошту учасників після отримання тез доповідей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8"/>
        <w:spacing w:before="0" w:after="0"/>
        <w:ind w:right="-285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Для участі у Міжнародному науково-практичному онлайн-семінарі необхідно: </w:t>
      </w:r>
      <w:r>
        <w:rPr>
          <w:b/>
          <w:i/>
          <w:sz w:val="22"/>
          <w:szCs w:val="22"/>
          <w:u w:val="single"/>
          <w:lang w:val="uk-UA"/>
        </w:rPr>
        <w:t>в строк до 20 квітня 2022 рок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 xml:space="preserve">(включно) </w:t>
      </w:r>
      <w:r>
        <w:rPr>
          <w:sz w:val="22"/>
          <w:szCs w:val="22"/>
          <w:lang w:val="uk-UA"/>
        </w:rPr>
        <w:t>надіслати на електронну адресу оргкомітету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nauka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dnuvs</w:t>
      </w:r>
      <w:r>
        <w:rPr>
          <w:b/>
          <w:color w:val="0000FF"/>
          <w:sz w:val="22"/>
          <w:szCs w:val="22"/>
        </w:rPr>
        <w:t>@</w:t>
      </w:r>
      <w:r>
        <w:rPr>
          <w:b/>
          <w:color w:val="0000FF"/>
          <w:sz w:val="22"/>
          <w:szCs w:val="22"/>
          <w:lang w:val="en-US"/>
        </w:rPr>
        <w:t>gmail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com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>заявку за зразком, що додається  (у форматі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тез доповіді, оформлений відповідно до вимог.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явка на участь у Міжнародному науково-практичному онлайн-семінарі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 та по батькові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скорочень!)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тез доповіді (повідомлення) 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ція 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 (навчання)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овністю)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ий ступінь 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ене звання 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е звання 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 для листування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актний телефон </w:t>
            </w:r>
            <w:r>
              <w:rPr>
                <w:b/>
                <w:sz w:val="20"/>
                <w:szCs w:val="20"/>
                <w:lang w:val="uk-UA"/>
              </w:rPr>
              <w:t>(обов’язково!)</w:t>
            </w:r>
            <w:r>
              <w:rPr>
                <w:sz w:val="20"/>
                <w:szCs w:val="20"/>
                <w:lang w:val="uk-UA"/>
              </w:rPr>
              <w:t xml:space="preserve">  ____________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b/>
                <w:sz w:val="20"/>
                <w:szCs w:val="20"/>
              </w:rPr>
              <w:t xml:space="preserve"> (обов’язково!)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омості, викладені в заявці, можуть бути оприлюднені у друкованих матеріалах науково-практичного семінару </w:t>
            </w:r>
            <w:r>
              <w:rPr>
                <w:b/>
                <w:sz w:val="20"/>
                <w:szCs w:val="20"/>
              </w:rPr>
              <w:t>(потрібне підкреслити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right="202" w:firstLine="1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right="202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і</w:t>
            </w:r>
          </w:p>
          <w:p>
            <w:pPr>
              <w:pStyle w:val="TextBody"/>
              <w:spacing w:before="0" w:after="12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имоги щодо оформлення тез доповіді: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firstLine="360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>Тези надаються на розгляд організаційного комітету Міжнародного науково-практичного онлайн-семінару в електронному вигляді (файл з розширенням – doc)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 має бути набрано за допомогою текстового редактора Microsoft Word для Windows, розмір аркушу А4 (210х297 мм), всі береги – 2 см, шрифт – Times New Roman, кегль – 14 пт, інтервал між рядками – 1.5, відступ – 1.25, сторінки не нумеровані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сяг тез до 3 сторінок.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рукопису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 (повністю) автора (ів) (напівжирний шрифт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, місце роботи, науковий ступінь, вчене звання, (без скорочень, вирівнювання за шириною, курсив, міжрядковий інтервал - 1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’я та по батькові (повністю) наукового керівника (напівжирний шрифт) – </w:t>
            </w:r>
            <w:r>
              <w:rPr>
                <w:b/>
                <w:i/>
                <w:sz w:val="20"/>
                <w:szCs w:val="20"/>
                <w:lang w:val="uk-UA"/>
              </w:rPr>
              <w:t>вимога для здобувачів вищої осві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, місце роботи, науковий ступінь, вчене звання наукового керівника (без скорочень, вирівнювання за шириною, курсив, міжрядковий інтервал - 1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жній рядок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 (великі літери, напівжирний шрифт, вирівнювання за центром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Зверніть увагу!!!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Назва тез доповіді не повинна бути тотожною з назвою тематичних напрямів Міжнародного науково-практичного онлайн-семінар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рожній рядок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текст (вирівнювання за шириною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жній рядок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писок використаних джерел, оформлений відповідно до вимог </w:t>
            </w:r>
            <w:r>
              <w:rPr>
                <w:sz w:val="20"/>
                <w:szCs w:val="20"/>
              </w:rPr>
              <w:t xml:space="preserve">ДСТУ 8302:2015. </w:t>
            </w:r>
            <w:r>
              <w:rPr>
                <w:sz w:val="20"/>
                <w:szCs w:val="20"/>
                <w:lang w:val="uk-UA"/>
              </w:rPr>
              <w:t>Інформація та документація. Бібліографічне посилання. Загальні положення та правила складання</w:t>
            </w:r>
          </w:p>
        </w:tc>
      </w:tr>
    </w:tbl>
    <w:p>
      <w:pPr>
        <w:pStyle w:val="Style18"/>
        <w:spacing w:lineRule="auto" w:line="225" w:before="120" w:after="0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>Редакційна колегія залишає за собою право відхилення заявки на участь у Міжнародному науково-практичному онлайн-семінарі та тез доповідей у разі їх оформлення з порушенням вимог, про що авторові буде повідомлено електронним листом на адресу, зазначену в заявці.</w:t>
      </w:r>
    </w:p>
    <w:p>
      <w:pPr>
        <w:pStyle w:val="3"/>
        <w:spacing w:lineRule="auto" w:line="225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асть у Міжнародному науково-практичному онлайн-семінарі безкоштовн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нлайн-студі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ніпропетровська область, м. Кривий Ріг, вул. Степана Тільги,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z w:val="22"/>
                <w:szCs w:val="22"/>
              </w:rPr>
              <w:t xml:space="preserve">авчальний корпус КННІ ДонДУВС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чаток роботи Міжнародного науково-практичного онлайн-семінар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Діяльність державних органів в умовах воєнного стану»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10.00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76"/>
      </w:tblGrid>
      <w:tr>
        <w:trPr>
          <w:trHeight w:val="4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и для довідок: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50) 789-73-92</w:t>
            </w:r>
            <w:r>
              <w:rPr>
                <w:i/>
                <w:sz w:val="22"/>
                <w:szCs w:val="22"/>
              </w:rPr>
              <w:t xml:space="preserve"> – т.в.о начальника відділу організації наукової роботи, к.ю.н., доцент </w:t>
            </w:r>
            <w:r>
              <w:rPr>
                <w:b/>
                <w:i/>
                <w:sz w:val="22"/>
                <w:szCs w:val="22"/>
              </w:rPr>
              <w:t>Ганна Буга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097) 265-67-68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ступник начальника відділу організації наукової роботи, к.е.н., доцент</w:t>
            </w:r>
            <w:r>
              <w:rPr>
                <w:b/>
                <w:i/>
                <w:sz w:val="22"/>
                <w:szCs w:val="22"/>
              </w:rPr>
              <w:t xml:space="preserve"> Ірина Сирмаміїх</w:t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Antiqu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88"/>
        </w:tabs>
        <w:ind w:left="2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4:00Z</dcterms:created>
  <dc:creator>Жека</dc:creator>
  <dc:description/>
  <cp:keywords/>
  <dc:language>en-US</dc:language>
  <cp:lastModifiedBy>Анна Сергеевна</cp:lastModifiedBy>
  <cp:lastPrinted>2018-10-18T17:34:00Z</cp:lastPrinted>
  <dcterms:modified xsi:type="dcterms:W3CDTF">2022-03-31T06:35:00Z</dcterms:modified>
  <cp:revision>19</cp:revision>
  <dc:subject/>
  <dc:title>Шановні колеги</dc:title>
</cp:coreProperties>
</file>