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bookmarkStart w:id="0" w:name="n14"/>
      <w:bookmarkStart w:id="1" w:name="n13"/>
      <w:bookmarkEnd w:id="0"/>
      <w:bookmarkEnd w:id="1"/>
      <w:r>
        <w:rPr>
          <w:sz w:val="28"/>
          <w:szCs w:val="28"/>
          <w:lang w:val="uk-UA"/>
        </w:rPr>
        <w:t>МВС УКРАЇНИ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ДЕРЖАВНИЙ УНІВЕРСИТЕТ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ІХ СПРАВ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ПРО ПОРЯДОК ПРОВЕДЕННЯ КОНКУРСНОГО ВІДБОРУ </w:t>
        <w:br/>
        <w:t>ПРИ ЗАМІЩЕННІ ПОСАД НАУКОВО-ПЕДАГОГІЧНИХ ПРАЦІВНИКІВ ДОНЕЦЬКОГО ДЕРЖАВНОГО УНІВЕРСИТЕТУ ВНУТРІШНІХ СПРАВ ТА УКЛАДАННЯ З НИМИ ТРУДОВИХ ДОГОВОРІВ (КОНТРАКТІВ)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200"/>
        <w:ind w:firstLine="5954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ХВАЛЕНО</w:t>
      </w:r>
    </w:p>
    <w:p>
      <w:pPr>
        <w:pStyle w:val="Normal"/>
        <w:autoSpaceDE w:val="false"/>
        <w:spacing w:before="0" w:after="200"/>
        <w:ind w:firstLine="5954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сіданні Вченої ради</w:t>
      </w:r>
    </w:p>
    <w:p>
      <w:pPr>
        <w:pStyle w:val="Normal"/>
        <w:autoSpaceDE w:val="false"/>
        <w:spacing w:before="0" w:after="200"/>
        <w:ind w:firstLine="5940"/>
        <w:contextualSpacing/>
        <w:rPr/>
      </w:pPr>
      <w:r>
        <w:rPr>
          <w:rFonts w:cs="Times New Roman" w:ascii="Times New Roman" w:hAnsi="Times New Roman"/>
          <w:lang w:val="uk-UA"/>
        </w:rPr>
        <w:t xml:space="preserve">від «23» квітня 2021 року </w:t>
      </w:r>
    </w:p>
    <w:p>
      <w:pPr>
        <w:pStyle w:val="Normal"/>
        <w:autoSpaceDE w:val="false"/>
        <w:spacing w:before="0" w:after="200"/>
        <w:ind w:firstLine="594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окол №  1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ТВЕРДЖЕНО </w:t>
      </w:r>
      <w:r>
        <w:rPr>
          <w:rFonts w:cs="Times New Roman" w:ascii="Times New Roman" w:hAnsi="Times New Roman"/>
          <w:lang w:val="uk-UA"/>
        </w:rPr>
        <w:br/>
        <w:t xml:space="preserve">наказ ДонДУВС </w:t>
      </w:r>
    </w:p>
    <w:p>
      <w:pPr>
        <w:pStyle w:val="Normal"/>
        <w:spacing w:before="0" w:after="200"/>
        <w:ind w:left="595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06» травня 2021 року № 263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уполь – 2021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" w:name="n1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 Положення визначає загальний порядок проведення конкурсу на заміщення (комплектування) посад науково-педагогічного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кладання з ними трудових договорів (контракті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Донецькому державному університеті внутрішніх справ (далі – конкурс), у зв’язку із організаційно-штатними змінами та втратою чинності Штату Донецького юридичного інституту МВС України, затвердженого наказом МВС України від 07.11.2015 № 1392 з наступними змінами і доповненнями, згідно наказу МВС України від 14.04.2021 № 277 «Про затвердження Штату Донецького державного університету внутрішніх спра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n18"/>
      <w:bookmarkStart w:id="4" w:name="n17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 Це Положення розроблено відповідно до: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ів України «Про освіту», «Про вишу освіту», «Про наукову і науково-технічну діяльність», Кодексу законів про працю України, постанови Кабінету Міністрів України від 30.12.2015 № 1187 «Про затвердження Ліцензійних умов провадження освітньої діяльності закладів освіти»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азу Міністерства освіти і науки України «Про затвердження Рекомендацій щодо проведення конкурсного відбору при заміщенні вакантних посад науково-педагогічних працівників та укладання з ними трудових договорів (контрактів)» від 05.10.2015 № 1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" w:name="n1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 У цьому Положенні терміни вживаються в значеннях, наведених 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Цивільному кодексі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Кодексі законів про працю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Законах України «Про освіту» т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«Про вищу освіту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" w:name="n2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 Перелік посад, що належать до посад науково-педагогічних працівників, визначається відповідно до чинних нормативно-правових актів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" w:name="n2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 Конкурс проводиться в раз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8" w:name="n22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вільнення науково-педагогічного працівника на підставах, передбачених законодав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n23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уведення нової науково-педагогічної посади до штатного розпису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0" w:name="n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наявності посади, зайнятої тимчасово, у тому числі до проведення конкурсу (згідно наказу рект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інших причин, що передбачені чинним законодавством. </w:t>
      </w:r>
    </w:p>
    <w:p>
      <w:pPr>
        <w:pStyle w:val="Rvps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1" w:name="n25"/>
      <w:bookmarkEnd w:id="11"/>
      <w:r>
        <w:rPr>
          <w:color w:val="000000"/>
          <w:sz w:val="28"/>
          <w:szCs w:val="28"/>
          <w:lang w:val="uk-UA"/>
        </w:rPr>
        <w:t>6. </w:t>
      </w:r>
      <w:bookmarkStart w:id="12" w:name="n40"/>
      <w:bookmarkStart w:id="13" w:name="n26"/>
      <w:bookmarkEnd w:id="12"/>
      <w:bookmarkEnd w:id="13"/>
      <w:r>
        <w:rPr>
          <w:color w:val="000000"/>
          <w:sz w:val="28"/>
          <w:szCs w:val="28"/>
          <w:lang w:val="uk-UA"/>
        </w:rPr>
        <w:t xml:space="preserve">При змінах в організації виробництва і праці, в тому числі реорганізації, ліквідації закладу вищої освіти та його структурних підрозділів чи окремих посад науково-педагогічного складу, переведення працівників на рівнозначні або нижчі посади здійснюється на загальних підставах. За рішенням керівництва університету, у разі такої потреби, переведення та призначення працівників може бути здійснено без проведення конкурсу. </w:t>
      </w:r>
      <w:bookmarkStart w:id="14" w:name="n42"/>
      <w:bookmarkStart w:id="15" w:name="n41"/>
      <w:bookmarkEnd w:id="14"/>
      <w:bookmarkEnd w:id="15"/>
    </w:p>
    <w:p>
      <w:pPr>
        <w:pStyle w:val="Rvps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Для проведення конкурсу на заміщення посад науково-педагогічного складу наказом ректора закладу вищої освіти можуть бути утворені одна або декілька конкурсних комісій.</w:t>
      </w:r>
    </w:p>
    <w:p>
      <w:pPr>
        <w:pStyle w:val="Rvps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И ПРОВЕДЕННЯ КОНКУРСУ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6" w:name="n43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 </w:t>
      </w:r>
      <w:bookmarkStart w:id="17" w:name="n44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 про проведення конкурсу за науково-педагогічними посадами приймає ректор, шляхом видання відповідного нака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8" w:name="n45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 Оголошення про проведення конкурсу з інформацією про строки та умови його проведення публікується в засобах масової інформації, розміщується на спеціалізованих інтернет-ресурсах та (або) оприлюднюється на офіційному веб-сайті університету, доводиться до відома працівників закладу вищої освіти. Водночас оголошення про проведення конкурсу, терміни та умови його проведення можуть розміщуватися на спеціалізованих веб-ресурсах з метою забезпечення широкого доступу зацікавлених осіб до цієї інформ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n47"/>
      <w:bookmarkStart w:id="20" w:name="n46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 Оголошення про проведення конкурсу має містити такі відомост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1" w:name="n48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 повне найменування підрозді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2" w:name="n49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 науково-педагогічні посади, на які оголошено конкур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3" w:name="n51"/>
      <w:bookmarkStart w:id="24" w:name="n50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 строк прийняття заяв та документів (30 календарних днів із дня оприлюднення оголошення, якщо інше не встановлено наказом ректора університет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5" w:name="n52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) місце прийняття документ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6" w:name="n53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 прізвище, ім’я та, посада особи (або осіб), уповноваженої для надання роз’яснень щодо проведення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7" w:name="n54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оголошенні може міститися інша додаткова інформація, що не суперечить законодав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8" w:name="n55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 Зміна умов проведення конкурсу або його скасування здійснюються за рішенням ректора відповідним наказом, та зазначаються в оголошен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9" w:name="n56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 Датою оголошення конкурсу є дата видання наказу та оприлюднення оголошення.</w:t>
      </w:r>
    </w:p>
    <w:p>
      <w:pPr>
        <w:pStyle w:val="Normal"/>
        <w:shd w:fill="FFFFFF" w:val="clear"/>
        <w:spacing w:lineRule="auto" w:line="240" w:before="0" w:after="0"/>
        <w:ind w:right="45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  <w:bookmarkStart w:id="30" w:name="n57"/>
      <w:bookmarkStart w:id="31" w:name="n57"/>
      <w:bookmarkEnd w:id="31"/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170" w:right="450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МОГИ ДО УЧАСНИКІВ КОНКУРСУ</w:t>
      </w:r>
    </w:p>
    <w:p>
      <w:pPr>
        <w:pStyle w:val="Style17"/>
        <w:shd w:fill="FFFFFF" w:val="clear"/>
        <w:spacing w:lineRule="auto" w:line="240" w:before="0" w:after="0"/>
        <w:ind w:left="0" w:righ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2" w:name="n58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моги до учасників конкурсу встановлюються з урахуванням пропозицій Вченої ради університету та загальних вимог за посадами за якими оголошено конкурс. При цьому, в залежності від посади, обов’язково беруться до уваги такі вимо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3" w:name="n59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ища освіта не нижче другого (магістерського) рівня (залежно від науково-педагогічної посад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4" w:name="n60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освітньо-науковий рівень з відповідного напря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5" w:name="n61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досвід науково-педагогічної, наукової, практичної або іншої діяльності, якого потребує робота на посад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6" w:name="n62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наявність навчально-методичних та/або наукових праць, що опубліковані протягом установленого періоду у вітчизняних та/або іноземних (міжнародних) рецензованих фахових виданн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7" w:name="n63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автор (співавтор) або власник (співвласник) чинних патентів н</w:t>
      </w:r>
      <w:bookmarkStart w:id="38" w:name="_GoBack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винахід та/або корисну модель, отриманих протягом установленого пері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рівень володіння іноземною мовою (іноземними мов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рім матеріалів, що подаються безпосередньо кандидатами на обіймання посад, є обов’язкови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9" w:name="n83"/>
      <w:bookmarkStart w:id="40" w:name="n64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кандидатури на заміщення посад керівників факультетів (навчально-наукового інституту), до подання мають бути розглянуті на засіданнях органу громадського самоврядування факультетів (навчально-наукового інституту)», про що складається окремий протокол засідання із зазначенням рішення щодо згоди (або інше) на призначення кандидата на поса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кандидатури на заміщення посад заступників деканів факультетів, заступників директора інституту, проректорів мають бути розглянуті на засіданнях органів курсантсько-студентського самовряд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тяги з протоколів зазначених зборів подаються до конкурсної коміс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РЯДОК ПОДАННЯ ТА РОЗГЛЯДУ ДОКУМЕНТІВ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1" w:name="n84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 Особа, яка виявила бажання взяти участь у конкурсі (далі – кандидат), подає особисто або надсилає поштою такі докумен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2" w:name="n85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исьмову заяву на ім’я ректора про участь у конкурсі, написану власнору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3" w:name="n86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копію документа, що посвідчує осо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4" w:name="n87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копію військового квитка або приписного посвідчення (для осіб що перебувають на військовому облік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аповнену особову картку (встановленого зраз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5" w:name="n88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автобіографі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6" w:name="n89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копію трудової книжки (за наявності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7" w:name="n90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копії документів про вищу освіту, підвищення кваліфікації, присудження наукового ступеня, присвоєння вченого зв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8" w:name="n91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ерелік наукових праць, опублікованих у вітчизняних та/або іноземних (міжнародних) рецензованих фахових виданн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9" w:name="n92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исьмову згоду на обробку персональних да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0" w:name="n93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 Кандидати, які працюють в університеті, подають лише заяву про участь у конкурсі (за наявності в особовій справі вищезазначених документів). У разі участі в конкурсі працівників університету, які претендують на заняття посад з більшим обсягом роботи, якщо керівництво університету вважає за доцільне додатково вивчити особисті та ділові якості кандидатів на заміщення посад науково-педагогічного складу, наказом ректора може оголошуватися стажування працівників (які бажають взяти участь у конкурсі) за посадами науково-педагогічного складу на які оголошується конкурс. Результати стажування враховуються при прийнятті рішення Вченою рад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1" w:name="n94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 Кандидати, які виявили бажання взяти участь у конкурсі, можуть подавати додаткову інформацію про освіту, досвід роботи, професійний рівень і репутацію, а також своє бачення освітньої, методичної діяльності, розвитку наукових досліджень і розробок на посаді (характеристики, рекомендації, копії наукових публікацій, реферати тощ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2" w:name="n95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 У разі надсилання кандидатом документів поштою датою подання документів вважається дата прибуття відправл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3" w:name="n96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кументи, надіслані кандидатом поштою, що надійшли після закінчення встановленого строку подання заяв та документів не розглядаю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4" w:name="n97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 Облік та реєстрацію документів, поданих кандидатами, перевірку документів щодо відповідності встановленим вимогам у триденний строк із дня надходження забезпечують відділ документування службової діяльності, секретаріат Вченої ради та відділ кадрового забезпечення закладу вищої освіти (за відповідними напрям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5" w:name="n98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 Кандидати, документи яких відповідають установленим вимогам, допускаються до участі в конкурсі (далі – учасники конкурс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6" w:name="n99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 Кандидати, документи яких не відповідають установленим вимогам, до участі в конкурсі не допускаються, про що їх повідомляє секретар конкурсної комісії протягом п’яти робочих днів із дня отримання докумен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7" w:name="n100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умови усунення недоліків кандидат має право в зазначений в оголошенні строк повторно подати документи для участі в конкурс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 Пропозиції щодо участі працівника у конкурсі, за клопотанням кафедри чи факультету, може бути надано прорек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 Не допускається немотивована відмова у допуску до участі в конкурсі.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58" w:name="n102"/>
      <w:bookmarkStart w:id="59" w:name="n101"/>
      <w:bookmarkStart w:id="60" w:name="n102"/>
      <w:bookmarkStart w:id="61" w:name="n101"/>
      <w:bookmarkEnd w:id="60"/>
      <w:bookmarkEnd w:id="61"/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РЯДОК РОБОТИ ТА ПОВНОВАЖЕННЯ КОНКУРСНОЇ КОМІСІЇ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2" w:name="n103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 Для проведення конкурсу наказом ректора утворюється конкурсна комісія (далі – Комісі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3" w:name="n104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 До складу Комісії можуть входити члени Вченої ради, члени комісії з моніторингу якості забезпечення діяльності закладу вищої освіти, керівництво відповідних підрозділів, досвідчені фахівці інших структурних підрозділ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4" w:name="n105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ою Комісії, як правило, призначається перший проректор або проректор, який відповідає за провадження освітньої та (або) науково-дослідно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5" w:name="n106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оботи Комісії з правом дорадчого голосу можуть залучатися фахівці у відповідній сфері, а також представники виборних органів первинної профспілкової організ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6" w:name="n107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ною метою конкурсної комісії є розгляд матеріалів про учасників конкурсу. За рішенням керівництва університету, у разі необхідності, матеріали про учасників конкурсу надаються з рекомендаціями і висновками до комісії з моніторингу якості забезпечення діяльності закладу вищої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 В разі надходження матеріалів, зазначене питання щодо розгляду кандидатів на заміщення науково-педагогічних посад включаються до порядку денного комісії з моніторингу якості забезпечення діяльності закладу вищої освіти. У разі потреби, за рішенням керівництва зазначеної комісії, кандидати що приймають участь у конкурсі на заміщення посад науково-педагогічного складу, можуть запрошуватися на засідання комісії з моніторингу якості забезпечення діяльності для додаткового вивч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7" w:name="n109"/>
      <w:bookmarkStart w:id="68" w:name="n108"/>
      <w:bookmarkEnd w:id="67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 Після розгляду інформації про учасників конкурсу на засіданні комісії з моніторингу якості забезпечення діяльності матеріали, необхідні для проведення процедури обрання кандидатів, подаються на розгляд Вченої ради університету. </w:t>
      </w:r>
      <w:bookmarkStart w:id="69" w:name="n110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обранні за конкурсом претендента на посаду право вибору належить виключно Вченій раді університ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 Вчена рада університету приймає рішення щодо учасників конкурсу шляхом таємного голос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0" w:name="n111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чильна комісія для таємного голосування обирається відкритим голосування з числа членів Вченої ради, присутніх на засіданні, та несе повну відповідальність за процедуру, підрахунок та оголошення результатів таємного голос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1" w:name="n122"/>
      <w:bookmarkStart w:id="72" w:name="n119"/>
      <w:bookmarkEnd w:id="71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 Засідання Вченої ради оформлюється протоколом. Кожний член Вченої ради має право додати до протоколу свою окрему дум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3" w:name="n125"/>
      <w:bookmarkStart w:id="74" w:name="n123"/>
      <w:bookmarkEnd w:id="73"/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 Конкурс вважається таким, що не відбувся, і за потреби оголошується повторно, якщ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5" w:name="n126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ід час проведення конкурсу не подано жодної заяв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6" w:name="n127"/>
      <w:bookmarkEnd w:id="7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жодну з осіб, які виявили бажання взяти участь у конкурсі, не було до нього допуще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7" w:name="n128"/>
      <w:bookmarkEnd w:id="7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жоден з учасників конкурсу (єдиний учасник конкурсу) не набрав необхідної кількості голосів </w:t>
      </w:r>
      <w:bookmarkStart w:id="78" w:name="n129"/>
      <w:bookmarkEnd w:id="7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переможця конкурсу за результатами голосування не визнач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9" w:name="n131"/>
      <w:bookmarkStart w:id="80" w:name="n130"/>
      <w:bookmarkEnd w:id="79"/>
      <w:bookmarkEnd w:id="8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 Якщо протягом двадцяти календарних днів із дня затвердження результатів конкурсу заяву на призначення на посаду переможцем конкурсу не подано, результати конкурсу вважаються скасова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1" w:name="n132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підставі прийнятого рішення та заяви переможця, з ним укладається контракт або трудовий договір (безстроковий, що укладається на невизначений строк; на визначений строк, установлений за погодженням сторін; такий, що укладається на час виконання певної роботи)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/>
      </w:pPr>
      <w:bookmarkStart w:id="82" w:name="n133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необхідності своєчасного забезпечення освітнього процесу, науково-педагогічного працівника може бути прийнято на роботу у поточному навчальному році до проведення конкурсного заміщення цих посад. У цьому випадку проректор за напрямом освітньої діяльності, керівник факультету (навчально-наукового інституту) та (або) завідувач кафедри подають свої обґрунтовані пропозиції про укладення трудового договору у вигляді клопотання і рапорту (заяви) робі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3" w:name="n134"/>
      <w:bookmarkEnd w:id="8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 кадрового забезпечення 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18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35-15" TargetMode="External"/><Relationship Id="rId3" Type="http://schemas.openxmlformats.org/officeDocument/2006/relationships/hyperlink" Target="https://zakon.rada.gov.ua/laws/show/322-08" TargetMode="External"/><Relationship Id="rId4" Type="http://schemas.openxmlformats.org/officeDocument/2006/relationships/hyperlink" Target="https://zakon.rada.gov.ua/laws/show/1556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1:00Z</dcterms:created>
  <dc:creator>shishuk.p</dc:creator>
  <dc:description/>
  <cp:keywords/>
  <dc:language>en-US</dc:language>
  <cp:lastModifiedBy>User</cp:lastModifiedBy>
  <cp:lastPrinted>2021-05-19T15:38:00Z</cp:lastPrinted>
  <dcterms:modified xsi:type="dcterms:W3CDTF">2021-05-19T12:49:00Z</dcterms:modified>
  <cp:revision>3</cp:revision>
  <dc:subject/>
  <dc:title/>
</cp:coreProperties>
</file>