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НЕЦЬКИЙ ЮРИДИЧНИЙ ІНСТИТУТ МВС УКРАЇНИ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41"/>
        <w:gridCol w:w="4678"/>
      </w:tblGrid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РОЄ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17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ВІТНЬО–НАУКОВА ПРОГРАМА «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ього (освітньо–наукового) рівня вищої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спеціальністю 081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08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інь вищої освіти: Доктор філософ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еною радою 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І МВС України</w:t>
            </w:r>
          </w:p>
          <w:p>
            <w:pPr>
              <w:pStyle w:val="Normal"/>
              <w:spacing w:lineRule="auto" w:line="240" w:before="0" w:after="0"/>
              <w:ind w:left="49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окол від «__»_______20__ р. №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ВЕДЕНО В ДІ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 ДЮІ МВС Україн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__»_________ 20__ р. № 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іуполь– 2021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проєктною групою Донецького юридичного інституту МВС України у такому склад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ій Олексій Володимирович – гарант освітньо-наукової програми, доктор юридичних наук, доцент, професор кафедри кримінально-правових дисциплін та судових експертиз факультету № 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частний Віктор Миколайович – доктор юридичних наук, професор, Заслужений юрист України, ректо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буєв Анатолій Федотович – доктор юридичних наук, професор, професор кафедри кримінально-правових дисциплін та судових експертиз факультету № 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янко Богдан Володимирович – доктор юридичних наук, професор, професор кафедри господарсько-правових дисциплін факультету № 3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зуля Євген Вікто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юридичних наук, професор, професор кафедри загально-правових дисциплі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 Тетяна Володимирівна – доктор юридичних наук, доцент, професор кафедри цивільно-правових дисциплін факультету № 3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скутов Тимур Олександрович – доктор юридичних наук, доцент, професор кафедри кримінально-правових дисциплін та судових експертиз факультету № 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евська Юлія Олександрівна – кандидат юридичних наук, старший науковий співробітник, завідувач аспірантур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цький Мирослав Михайлович – здобувач вищої освіти ступеня доктора філософії спеціальності 081 «Право», галузь знань 08 «Право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наукова програма запроваджена з 2016 ро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ерегляду освітньо-наукової програми – за необхід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Актуалізова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17"/>
        <w:gridCol w:w="1418"/>
        <w:gridCol w:w="1417"/>
        <w:gridCol w:w="1418"/>
        <w:gridCol w:w="152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Дата перегляду ОНП (внесення змін до ОНП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9.06.201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оповнено освітню та наукову складову напрямами «адміністративне право і процес; фінансове право; інформаційне право», «теорія та історія держави і права; історія політичних і правових уч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0.08.201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інено склад проєктної гр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9.06.2017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Доповнено освітню та наукову складову напрямами «господарське право, господарсько-процесуальне право», «трудове право; право соціального забезпеченн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7.06.201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мінено освітню складо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7.03.2019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інено (доповнено) склад проєктної груп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24.02.202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інено освітню складов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ПІБ гаранта ОН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дерій О.В.</w:t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. ПРОФІЛЬ ОСВІТНЬО-НАУКОВОЇ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ідготовки за третім (освітньо-науковим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упенем вищої освіти – доктор філософ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у галузі 08 «Право» зі спеціальності 081 «Пра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 юридичний інститут МВС Украї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081 «Пра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фіційна назва освітньої програ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наукова програма «Пра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им диплому на обсяг освітньої програ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плом доктора філософії, одинич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освітньої складової – 49 кредитів ЄКТ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явність акредитації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РК України – 9-й рівень вищої осві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Q EHEA – третій цик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QF LLL – 8-й рі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ередумов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освітнього ступеня магістр або освітньо-кваліфікаційного рівня спеціалі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ва(и) виклад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www.dli.donetsk.ua/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– Мета освітньої програ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готувати висококваліфікованого фахівця, здатного до самостійної науково-дослідної, науково-організаційної, науково-педагогічної роботи у закладах вищої освіти, науково-дослідних установах та практичної діяльності у сфері функціонування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едметна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галузь знань, </w:t>
            </w:r>
          </w:p>
          <w:p>
            <w:pPr>
              <w:pStyle w:val="Normal"/>
              <w:ind w:right="-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пеціальність) </w:t>
            </w:r>
          </w:p>
          <w:p>
            <w:pPr>
              <w:pStyle w:val="Normal"/>
              <w:spacing w:before="0" w:after="160"/>
              <w:ind w:right="-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81 – Прав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рограма має освітньо-науковий характер та зорієнтована на теоретичні розробки нормативного забезпечення правого регулювання найбільш важливих суспільних відносин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сновний фокус освітньої програми та спеціалізації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буття аспірантами компетентностей, достатніх для продукування нових ідей, вирішення комплексних проблем у сфері професійної та/аб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лідницько-інноваційної діяльності, а також виконання власного наукового дослідження, результати якого міститимуть наукову новизну й матимуть значення правничої теорії та практики.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собливості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сть проходження науково-педагогічної практики; тематика наукових досліджень обирається з урахуванням потреби Національної поліції у науково-практичному розв’язанні окремих проблем правозастос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идатність випускників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идатність до працевлаштув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евлаштування у науково-дослідних установах і закладах вищої освіти, у юридичних інституціях державного та недержавного характеру (правозастосовні посади та менеджмент вищого рівня суду, прокуратури, органів юстиції та правозахисних організаці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дальше навч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навчатися в докторантурі, підготовка докторської дисертації поза докторантур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 – Викладання та оцінюв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ння та навч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ий стиль навчання, що дає можливість аспіранту самостійно обирати наукові напрями дослідження (спеціалізації) та навчальні дисципліни в межах спеціальності, забезпечується можливість індивідуальної дослідницької роботи аспір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ий стиль навчання передбачає студентоцентроване навчання,  проблемно-орієнтоване навчання, самостійне навчання, спільну діяльність з науковим керів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проведення занять: лекції, семінарські та практичні заняття, самостійна роб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цінюванн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відбувається за результатами поточного (на заняттях) та підсумкового (заліки, екзамени, проходження практики) контролю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осовується 100-бальна шкала оцінювання, а також національна система (відмінно, добре, задовільно, незадовільно) та система </w:t>
            </w:r>
            <w:r>
              <w:rPr>
                <w:sz w:val="28"/>
                <w:szCs w:val="28"/>
              </w:rPr>
              <w:t>ECT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X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ються усні виступи, наукові доповіді, презентаційні демонстрації, вирішення практичних завдань і тестів, моделювання ситуацій, письмові й реферативні роботи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цінювання: атестація на кафедрах двічі на рік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оцінювання: попередній захист дисертації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2571" w:leader="none"/>
                <w:tab w:val="left" w:pos="2996" w:leader="none"/>
                <w:tab w:val="left" w:pos="4031" w:leader="none"/>
                <w:tab w:val="left" w:pos="4319" w:leader="none"/>
                <w:tab w:val="left" w:pos="4414" w:leader="none"/>
                <w:tab w:val="left" w:pos="5689" w:leader="none"/>
              </w:tabs>
              <w:ind w:left="0"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е оцінювання: прилюдний захист дисертації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 – Програмні компетентності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тегральна компетент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рішувати комплексні проблеми у сфері професійної та/або дослідницько-інноваційній діяльності, продукувати нові теоретичні та прикладні ідеї, приймати відповідні організаційні та управлінські рішення у сфері правничої освіти або юридичної практики, що супроводжується глибоким переосмисленням наявних і створених нових цілісних знань та/або професійною діяльніст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К 1. Здатність застосовувати системний науковий світогляд для вирішення актуальних проблем правничої науки і правозастосування. 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2. Здатність знаходити, відбирати, інтегрувати й систематизувати інформацію за певним напрямом і розробляти на її основі нові ідеї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3. Здатність застосовувати закони формальної логіки в процесі інтелектуальної діяльності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4. Здатність вивчати іноземний досвід і працювати у міжнародному просторі, використовувати іншомовні джерела у професійній діяльності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5. Здатність ділового й академічного спілкування державною та іноземною мовами на професійному рівні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К 6. Здатність реалізувати педагогічні техніки на рівні підготовки здобувачів освітнього ступеня бакалавр і магістр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7. Здатність проведення самостійних досліджень на сучасному рівні.</w:t>
            </w:r>
          </w:p>
          <w:p>
            <w:pPr>
              <w:pStyle w:val="Body1"/>
              <w:tabs>
                <w:tab w:val="clear" w:pos="708"/>
                <w:tab w:val="left" w:pos="601" w:leader="none"/>
                <w:tab w:val="left" w:pos="742" w:leader="none"/>
                <w:tab w:val="left" w:pos="1418" w:leader="none"/>
              </w:tabs>
              <w:autoSpaceDE w:val="false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 8. Здатність застосовувати системний науковий світогляд для проведення досліджень на рівні доктора філософ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ові компетентності спеціальності (Ф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. Здатність виконувати самостійні наукові дослідження у певній галузі права та досягати наукових результатів, що містять нові знанн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К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истемне здобуття всебічних і сучасних знань теорії та практики юридичної сфери життя та критичне осмислення відповідних пробл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3"/>
              <w:autoSpaceDE w:val="false"/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3. Здатність аналізувати та поєднувати інформацію з різних джерел, документів, текстів, юридичної практики для розв’язання відповідних юридичних задач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К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обуття нових наукових знань на підставі системного використання сучасних методів дослідження, які у своїй обґрунтованості застосування та взаємозв’язку свідчать про достовірність здобутих результаті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ФК 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находити, відбирати, контекстуалізувати та інтерпретувати значні кількості документального матеріалу, а також юридичної статистики та правозастосовної практи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К 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роєктувати здобуті теоретичні правові знання у площину практичного правозастосування з метою оцінки ефективності та практичної цінності здобу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7. Здатність фахово вести наукову та професійну дискусію за напрямом власного дослідженн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8. Здатність застосовувати загальнонаукові та спеціальні методи в публічноправових дослідження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9. Здатність застосовувати загальнонаукові та спеціальні методи в приватноправових дослідження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0. Здатність демонструвати знання інституційних та функціональних характеристик права, доктрини верховенства прав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1. Здатність застосовувати порівняльно-правові методи дослідження при зверненні до окремих правових інституті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К 12. Здатність використовувати позитивний зарубіжний досвід щодо законодавчого конструювання національних правових нор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грамні результати навчання (ПР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. Критична оцінка, аналіз та синтез нових і складних ідей, критичне осмислення відповідних проблем у юридичній сфер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2. Здатність здійснювати самостійні, оригінальні дослідження в різних галузях права, придатні до опублікув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3. Оволодіння методологією наукового пошуку, здатність до аналізу та синтезу, порівняння отриманої інформації, узагальнення даних, презентації власного наукового результа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4. Здатність осмислювати найбільш абстрактні суспільні проблеми, які розширюють та спричинюють перегляд існуючих галузевих зн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5. Набуття стандартів і типу мислення, заснованих на принципах професійної етики, моральності та інтелектуальної чес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Н 6. Набуття загального культурного кругозору та педагогічної обізнаності, які дозволять аспіранту (ад’юнкту) самому у майбутньому здійснювати роль викладача, педагога, наукового керівника та формувати ґрунтовні компетентності у студентів нижчих освітніх рівні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7. Здатність усної та письмової презентації поточних та кінцевих результатів власного наукового дослідження, їх висвітлення під час наукових заходів та навчальних зан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8. Здатність представлення та обговорення поточних та кінцевих результатів своєї наукової роботи іноземною мовою в усній та письмовій форм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9. Здатність до повного розуміння та критичного аналізу іншомовних наукових текс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0. Застосовувати комплексні та міждисциплінарні підходи у фундаментальних та прикладних дослідженн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1. Здійснювати доктринальне тлумачення нормативноправових актів та інших джерел права в національній правовій систем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2. Встановлювати загальні закономірності і тенденції розвитку правових явищ, визначати проблеми нормотворення та правозастосування, надавати науковообґрунтовані пропозиції щодо удосконалення національної правової систе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3. Демонструвати розуміння сучасних актуальних питань і проблем правового регулювання суспільних віднос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Н 14. Виявляти та критично оцінювати наукові та законодавчі колізії, що не відповідають реаліям правової дійсності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складу проектної групи освітньо-наукової програми входять 7 докторів наук (3 професори, 2 доценти, 1 старший науковий співробітник) та 1 кандидат юридичних наук (старший науковий співробітн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нт ОНП (керівник проектної групи): д.ю.н., доцент Одерій О.В. має стаж науково-педагогічної роботи 27 років, є визнаним фахівцем із досвідом дослідницької діяльності в галузі пра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науково-педагогічні працівники, що забезпечують освітньо-наукову програму, є штатними працівниками ДЮІ МВС України, мають науковий ступінь та вчене звання, підтверджений рівень наукової та професійної активності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є ліцензійним вимогам щодо надання освітніх послуг у сфері вищої освіти і є достатнім для забезпечення якості вищої осві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є ліцензійним вимогам щодо надання освітніх послуг у сфері вищої освіти, має актуальний контент, базується на сучасних інформаційно-комунікаційних технологіях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ціональна кредитна мобі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снові двосторонніх договір між Донецьким юридичним інститутом МВС України та іншими закладами вищої світи Украї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амках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та Горизонт на основі двосторонніх договорів між Донецьким юридичним інститутом МВС України та навчальними закладами країн-партнер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ередбаче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 ПЕРЕЛІК КОМПОНЕНТ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В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ОСВІТНЬО-НАУКОВ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  <w:lang w:val="uk-UA" w:eastAsia="uk-UA"/>
        </w:rPr>
        <w:t>2.1. Перелік компонент ОН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72"/>
        <w:gridCol w:w="2465"/>
      </w:tblGrid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bookmarkStart w:id="0" w:name="_Hlk3129280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од н/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омпоненти освітньо-наукової програми (навчальні дисципліни, практи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ількість кредит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Форма підсумкового контролю</w:t>
            </w:r>
          </w:p>
        </w:tc>
      </w:tr>
      <w:tr>
        <w:trPr>
          <w:trHeight w:val="14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бов’язкові компоненти ОНП</w:t>
            </w:r>
          </w:p>
        </w:tc>
      </w:tr>
      <w:tr>
        <w:trPr>
          <w:trHeight w:val="14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Цикл дисциплін загальнонаукової підготовки (ЗП)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лософія нау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лік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одологія й організація наукового дослідження в галузі пр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кзамен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оземна мова за професійним спрямуванн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кзамен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П ОК 1.1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етодика викладання навчальних дисциплі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лік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Цикл дисциплін професійної підготовки (ПП)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и (джерела) пр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замен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фесійна ритор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лік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формування державно-правових інститу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заме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оретичні та практичні проблеми публічного пр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оретичні та практичні проблеми приватного пра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лік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уково-педагогічна прак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лік 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Загальний обсяг обов’язкових компоненті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біркові компоненти ОНП</w:t>
            </w:r>
          </w:p>
        </w:tc>
      </w:tr>
      <w:tr>
        <w:trPr>
          <w:trHeight w:val="14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Дисципліни професійної підготовк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ВК 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біркова дисципліна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ВК 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біркова дисципліна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ВК 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біркова дисципліна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1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Загальний обсяг вибіркових компонент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гальний обсяг освітньо-наукової програми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Style20"/>
        <w:ind w:left="0" w:hanging="0"/>
        <w:rPr/>
      </w:pPr>
      <w:r>
        <w:rPr>
          <w:b/>
          <w:bCs/>
          <w:sz w:val="28"/>
          <w:szCs w:val="28"/>
          <w:lang w:val="uk-UA" w:eastAsia="uk-UA"/>
        </w:rPr>
        <w:t>2.2. Структурно-логічна схема ОН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6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світні компонен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1 семестр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1., ЗП ОК 1.1.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3,  ПП 1.2.1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2, ПП 1.2.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4, ПП 1.2.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ВК 2.1.1., ПП ВК 2.1.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6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 ОК 1.1.4, ПП ВК 2.1.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 семестр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1.2.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1"/>
        <w:ind w:left="1178" w:hanging="0"/>
        <w:jc w:val="center"/>
        <w:rPr>
          <w:lang w:val="uk-UA"/>
        </w:rPr>
      </w:pPr>
      <w:r>
        <w:rPr>
          <w:lang w:val="uk-UA"/>
        </w:rPr>
        <w:t>3. ФОРМА АТЕСТАЦІЇ ЗДОБУВАЧІВ ВИЩОЇ ОСВІТИ</w:t>
      </w:r>
    </w:p>
    <w:p>
      <w:pPr>
        <w:pStyle w:val="Heading1"/>
        <w:ind w:left="11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тестація здобувачів вищої освіти ступеня доктора філософії здійснюється постійно діючою або разовою спеціалізованою вченою радою на підставі публічного захисту наукових досягнень у формі дисерт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ов’язковою умовою допуску до захисту є успішне виконання аспірантом (ад’юнктом) його індивідуального навчального плану та індивідуального плану наукової робо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ідсумкової атестації є встановлення відповідності рівня підготовки аспіранта (ад’юнкта) вимогам освітньо-наукової програми доктора філософії у галузі права. Підсумкова атестація здійснюється за двома напрямами: 1) оцінювання рівня теоретичної та практичної підготовки; 2) встановлення відповідності рівня науково-дослідницької підготовки вимогам, що висуваються до доктора філософії в галузі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цінювання рівня теоретичної підготовки передбачає складання поточних іспитів та заліків відповідно до навчального плану підготовки докторів філософ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сумкова атестація аспірантів (ад’юнктів), що повністю виконали ОНП підготовки докторів філософії за спеціальністю 081 Право, завершується присудженням наукового ступеня «доктор філософії» в галузі права.</w:t>
      </w:r>
    </w:p>
    <w:p>
      <w:pPr>
        <w:pStyle w:val="Heading1"/>
        <w:ind w:left="117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  <w:bookmarkStart w:id="3" w:name="n113"/>
      <w:bookmarkStart w:id="4" w:name="n113"/>
      <w:bookmarkEnd w:id="4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обов’язкових компонентів ОНП</w:t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"/>
        <w:gridCol w:w="1134"/>
        <w:gridCol w:w="1134"/>
        <w:gridCol w:w="1417"/>
        <w:gridCol w:w="1418"/>
        <w:gridCol w:w="1276"/>
        <w:gridCol w:w="1275"/>
        <w:gridCol w:w="1276"/>
        <w:gridCol w:w="1134"/>
        <w:gridCol w:w="1418"/>
      </w:tblGrid>
      <w:tr>
        <w:trPr>
          <w:trHeight w:val="7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6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(ПРН) відповідним обов’язковим компонентам ОН</w:t>
      </w:r>
      <w:r>
        <w:rPr/>
        <w:t>П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418"/>
        <w:gridCol w:w="1275"/>
        <w:gridCol w:w="1276"/>
        <w:gridCol w:w="1276"/>
        <w:gridCol w:w="1276"/>
        <w:gridCol w:w="1275"/>
        <w:gridCol w:w="1134"/>
        <w:gridCol w:w="1134"/>
      </w:tblGrid>
      <w:tr>
        <w:trPr>
          <w:trHeight w:val="1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 ОК 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1.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5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11">
    <w:name w:val="Текст примечания Знак1"/>
    <w:qFormat/>
    <w:rPr>
      <w:rFonts w:cs="Times New Roman"/>
      <w:lang w:val="ru-RU"/>
    </w:rPr>
  </w:style>
  <w:style w:type="character" w:styleId="Bodytext">
    <w:name w:val="Body text_"/>
    <w:qFormat/>
    <w:rPr>
      <w:rFonts w:ascii="Segoe UI" w:hAnsi="Segoe UI" w:cs="Segoe UI"/>
      <w:sz w:val="21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uk-UA"/>
    </w:rPr>
  </w:style>
  <w:style w:type="character" w:styleId="12">
    <w:name w:val="Тема примечания Знак1"/>
    <w:qFormat/>
    <w:rPr>
      <w:rFonts w:cs="Times New Roman"/>
      <w:b/>
      <w:bCs/>
      <w:lang w:val="ru-RU"/>
    </w:rPr>
  </w:style>
  <w:style w:type="character" w:styleId="Xfm84125407">
    <w:name w:val="xfm_841254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5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</w:pPr>
    <w:rPr>
      <w:rFonts w:ascii="Times New Roman" w:hAnsi="Times New Roman" w:cs="Times New Roman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s-CZ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105" w:firstLine="720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palvotassraas1parykinimas1">
    <w:name w:val="Spalvotas sąraas – 1 parykinima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ind w:hanging="680"/>
    </w:pPr>
    <w:rPr>
      <w:rFonts w:ascii="Segoe UI" w:hAnsi="Segoe UI" w:cs="Segoe UI"/>
      <w:sz w:val="21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9:00Z</dcterms:created>
  <dc:creator>Марина</dc:creator>
  <dc:description/>
  <cp:keywords/>
  <dc:language>en-US</dc:language>
  <cp:lastModifiedBy>nazimko.e</cp:lastModifiedBy>
  <cp:lastPrinted>2021-05-31T17:26:00Z</cp:lastPrinted>
  <dcterms:modified xsi:type="dcterms:W3CDTF">2021-05-31T14:59:00Z</dcterms:modified>
  <cp:revision>116</cp:revision>
  <dc:subject/>
  <dc:title>Міністерство внутрішніх справ України</dc:title>
</cp:coreProperties>
</file>