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288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каз ДЮІ МВС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«___» 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______</w:t>
      </w:r>
    </w:p>
    <w:p>
      <w:pPr>
        <w:pStyle w:val="Normal"/>
        <w:shd w:fill="FFFFFF" w:val="clear"/>
        <w:spacing w:lineRule="exact" w:line="485" w:before="350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5" w:before="350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5" w:before="350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5" w:before="120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spacing w:lineRule="exact" w:line="485" w:before="120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 ВЧЕНУ РАДУ</w:t>
      </w:r>
    </w:p>
    <w:p>
      <w:pPr>
        <w:pStyle w:val="Normal"/>
        <w:shd w:fill="FFFFFF" w:val="clear"/>
        <w:spacing w:lineRule="exact" w:line="485" w:before="120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НЕЦЬКОГО ЮРИДИЧНОГО ІНСТИТУТУ </w:t>
      </w:r>
    </w:p>
    <w:p>
      <w:pPr>
        <w:pStyle w:val="Normal"/>
        <w:shd w:fill="FFFFFF" w:val="clear"/>
        <w:spacing w:lineRule="exact" w:line="485" w:before="120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ВС УКРАЇНИ</w:t>
      </w:r>
    </w:p>
    <w:p>
      <w:pPr>
        <w:pStyle w:val="Normal"/>
        <w:shd w:fill="FFFFFF" w:val="clear"/>
        <w:spacing w:lineRule="exact" w:line="480" w:before="120" w:after="0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120" w:after="0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 Вченою радою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ЮІ МВС УКРАЇНИ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_ від________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1. Вчена рада Донецького юридичного інституту МВС України (далі  Вчена рада) є постійно діючим колегіальним органом, який створюється з метою визначення </w:t>
      </w:r>
      <w:r>
        <w:rPr>
          <w:color w:val="000000"/>
          <w:sz w:val="28"/>
          <w:szCs w:val="28"/>
        </w:rPr>
        <w:t>загальних напрямів організації діяльності Інституту з питань управлінської, навчальної, наукової, виховної, фінансово-господарської та кадрової роботи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 повноважень Вченої ради – 5 років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 Вчена рада у своїй діяльності керується</w:t>
      </w:r>
      <w:r>
        <w:rPr>
          <w:sz w:val="28"/>
        </w:rPr>
        <w:t xml:space="preserve"> Конституцією України,</w:t>
      </w:r>
      <w:r>
        <w:rPr>
          <w:color w:val="000000"/>
          <w:sz w:val="28"/>
          <w:szCs w:val="28"/>
        </w:rPr>
        <w:t xml:space="preserve"> Законами України «Про вищу освіту», «Про науково-технічну діяльність», «Про освіту» та іншими нормативно-правовими актами Міністерства освіти і науки (далі МОН) та Міністерства внутрішніх справ (далі МВС) України. Основні напрями діяльності Вченої ради, членство в ній, план роботи та його затвердження, прийняття рішень та їх реалізація, інші питання щодо утворення та функціонування Вченої ради визначаються Статутом </w:t>
      </w:r>
      <w:r>
        <w:rPr>
          <w:sz w:val="28"/>
        </w:rPr>
        <w:t>Донецького юридичного інституту МВС України</w:t>
      </w:r>
      <w:r>
        <w:rPr>
          <w:color w:val="000000"/>
          <w:sz w:val="28"/>
          <w:szCs w:val="28"/>
        </w:rPr>
        <w:t xml:space="preserve"> та цим Положенн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  Вчену раду очолює її голова – ректор Інституту. </w:t>
      </w:r>
      <w:r>
        <w:rPr>
          <w:sz w:val="28"/>
          <w:szCs w:val="28"/>
        </w:rPr>
        <w:t xml:space="preserve">Роботу Вченої ради організовує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ний секретар, призначений із числа осіб, які мають наукові ступені та вчені звання. 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  Персональний склад Вченої ради </w:t>
      </w:r>
      <w:r>
        <w:rPr>
          <w:sz w:val="28"/>
          <w:szCs w:val="28"/>
        </w:rPr>
        <w:t xml:space="preserve">в кількості до 45 осіб </w:t>
      </w:r>
      <w:r>
        <w:rPr>
          <w:color w:val="000000"/>
          <w:sz w:val="28"/>
          <w:szCs w:val="28"/>
        </w:rPr>
        <w:t>за поданням структурних підрозділів затверджується наказом ректора Інституту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До складу Вченої ради входять за посадами ректор, проректори Інституту, начальник Криворізького міського управління ГУМВС України в Дніпропетровській області  (за згодою), учений секретар, завідувач бібліотеки, </w:t>
      </w:r>
      <w:r>
        <w:rPr>
          <w:color w:val="000000"/>
          <w:sz w:val="28"/>
          <w:szCs w:val="28"/>
        </w:rPr>
        <w:t>начальник відділу фінансового забезпечення та бухгалтерського обліку,</w:t>
      </w:r>
      <w:r>
        <w:rPr>
          <w:sz w:val="28"/>
          <w:szCs w:val="28"/>
        </w:rPr>
        <w:t xml:space="preserve"> інші керівники окремих структурних підрозділів, голова профспілкового комітету, а також виборні представники, які представляють науково-педагогічних працівників і обираються з числа завідувачів кафедр, професорів, докторів наук, виборні представники, які представляють інших працівників Інституту і які працюють у ньому на постійній основі, керівники органів курсантського (студентського) самоврядування.  При цьому не менш як 75% загальної чисельності складу Вченої ради мають становити науково-педагогічні працівники інституту і не менш як 10 відсотків – виборні представники з числа осіб, які навчаються у вищому навчальному заклад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иборні представники обираються вищим колегіальним органом громадського самоврядування Інституту за поданням структурних підрозділів, у яких вони працюють, а виборні представники з числа осіб, які навчаються в Інституті – вищим органом курсантського (студентського) самоврядування Інституту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отягом року окремі члени Вченої ради можуть бути виведені зі складу і введені до нього наказом ректора Інституту без перезатвердження складу Вченої ради.</w:t>
      </w:r>
    </w:p>
    <w:p>
      <w:pPr>
        <w:pStyle w:val="Normal"/>
        <w:ind w:firstLine="567"/>
        <w:jc w:val="both"/>
        <w:rPr/>
      </w:pPr>
      <w:r>
        <w:rPr>
          <w:sz w:val="28"/>
        </w:rPr>
        <w:t>1.9. Вчена рада має свою печат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ІІ. </w:t>
      </w:r>
      <w:r>
        <w:rPr>
          <w:rStyle w:val="StrongEmphasis"/>
          <w:color w:val="000000"/>
          <w:sz w:val="28"/>
          <w:szCs w:val="28"/>
        </w:rPr>
        <w:t>До компетенції Вченої ради входить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    Визначення загальних напрямів діяльності Інституту в межах, передбачених Законом України «Про вищу освіту», Статутом</w:t>
      </w:r>
      <w:r>
        <w:rPr>
          <w:sz w:val="28"/>
        </w:rPr>
        <w:t xml:space="preserve"> Донецького юридичного інституту МВС Украї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2. Подання на розгляд конференції трудового колективу Інституту проекту Статуту Інституту, а також змін і доповнень до нього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3. Ухвалення фінансового плану і звіту Інститут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4. Подання ректору пропозицій щодо призначення на посаду або звільнення з посади завідувача бібліотеки та</w:t>
      </w:r>
      <w:r>
        <w:rPr>
          <w:color w:val="000000"/>
          <w:sz w:val="28"/>
          <w:szCs w:val="28"/>
        </w:rPr>
        <w:t xml:space="preserve"> начальника відділу фінансового забезпечення та бухгалтерського обліку</w:t>
      </w:r>
      <w:r>
        <w:rPr>
          <w:sz w:val="28"/>
          <w:szCs w:val="28"/>
        </w:rPr>
        <w:t xml:space="preserve"> – головного бухгалтер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несення ректорові рекомендацій щодо створення, реорганізації, ліквідації філій, лабораторій, кафедр та інших структурних підрозділів Інститут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рання на посаду таємним голосуванням завідувачів кафедр та професорів, розгляд пропозицій кафедр Інституту щодо обрання на посаду</w:t>
      </w:r>
      <w:r>
        <w:rPr>
          <w:color w:val="000000"/>
          <w:sz w:val="28"/>
          <w:szCs w:val="28"/>
        </w:rPr>
        <w:t xml:space="preserve"> шляхом таємного голосування викладачів, старших викладачів, доценті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7. Ухвалення навчальних програм та навчальних плані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8. Ухвалення рішень з питань організації навчально-виховного процес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9. Ухвалення основних напрямів діяльності Інституту, планів науково-дослідної та редакційно-видавничої діяльності Інституту та кафедр, звітів про їх виконанн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Оцінка науково-педагогічної діяльності структурних підрозділів.</w:t>
      </w:r>
      <w:r>
        <w:rPr>
          <w:color w:val="000000"/>
          <w:sz w:val="28"/>
          <w:szCs w:val="28"/>
        </w:rPr>
        <w:t xml:space="preserve"> Заслуховування звітів про навчально-виховну та наукову діяльність кафедр Інституту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Заслуховування звітів проректорів та інших керівників структурних підрозділів Інституту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     Розгляд підсумків навчальної, методичної та наукової роботи кафедр та Інституту в цілому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 Прийняття рішення щодо кандидатів на присвоєння вчених звань доцента, професора, старшого наукового співробі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13. Прийняття рішення про започаткування нових почесних звань та про присвоєння існуючих почесних звань Інституту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.    Схвалення плану роботи Вченої ради та узгодження його з планами роботи Інституту та його структурних підрозділі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15.  Розроблення символіки та атрибутики Інститут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8"/>
          <w:szCs w:val="28"/>
        </w:rPr>
        <w:t>2.16. Інші питання діяльності Інституту, які не суперечать законодавству України.</w:t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ІІ. Основні завдання Вченої ради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    Забезпечує виконання Конституції України та Законів України, Указів і розпоряджень Президента України, постанов Верховної Ради України та Кабінету Міністрів України, нормативно-правових актів Міністерства освіти і науки України, Міністерства внутрішніх справ України, наказів і розпоряджень ректора Інституту з питань управлінської, навчальної, науково-методичної, наукової, виховної, соціально-психологічної, фінансово-господарської та кадрової роботи, захисту професійних та соціальних інтересів членів колективу, розвитку його суспільної активності, участі в розробці і реалізації державної політики в галузі вищої освіти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     Визначає основні напрями і зміст навчально-методичної та наукової роботи на кафедрах Інституту, організаційні заходи щодо її покращення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     Координує діяльність структурних підрозділів інституту, спрямовує зусилля на інноваційний розвиток системи вищої освіти, виконання поставлених завдань із підготовки фахівців за рахунок державного бюджету і за рахунок коштів фізичних (юридичних) осіб, підготовки наукових і науково-педагогічних кадрів, проведення наукових досліджень. 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    Розглядає та ухвалює звіти структурних підрозділів інституту щодо основних напрямів їх діяльності, надає рекомендації щодо підвищення її ефективності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    Забезпечує контроль за дотриманням державних стандартів вищої освіти та впровадженням новітніх технологій навчання при здійсненні освітньої діяльності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    Забезпечує контроль за станом навчальної та методичної роботи на кафедрах, аналізує звіти про методичне забезпечення викладання навчальних дисциплін, визначає заходи щодо підвищення його якості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    Аналізує результати семестрових іспитів та Державних екзаменів та надає рекомендації щодо вдосконалення навчального процесу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    Аналізує роботу з підготовки і вдосконалення навчальних програм і планів відповідно до нормативних документів МОН та МВС України. Розглядає та схвалює пропозиції щодо змін у робочих навчальних планах, програмах державних екзаменів та ін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Здійснює ухвалення основних напрямів наукових досліджень та затверджує плани науково-дослідної та редакційно-видавничої роботи Інституту, плани науково-дослідної роботи кафедр Інститут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0.</w:t>
      </w:r>
      <w:r>
        <w:rPr>
          <w:sz w:val="28"/>
          <w:szCs w:val="28"/>
        </w:rPr>
        <w:t xml:space="preserve"> Ухвалює обрання на посаду таємним голосуванням завідувачів кафедр та професорів, розглядає клопотання кафедр Інституту щодо обрання на посаду</w:t>
      </w:r>
      <w:r>
        <w:rPr>
          <w:color w:val="000000"/>
          <w:sz w:val="28"/>
          <w:szCs w:val="28"/>
        </w:rPr>
        <w:t xml:space="preserve"> шляхом таємного голосування викладачів, старших викладачів, доценті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твердження </w:t>
      </w:r>
      <w:r>
        <w:rPr>
          <w:sz w:val="28"/>
          <w:szCs w:val="28"/>
        </w:rPr>
        <w:t>клопотань кафедр Інституту щодо обрання на посаду</w:t>
      </w:r>
      <w:r>
        <w:rPr>
          <w:color w:val="000000"/>
          <w:sz w:val="28"/>
          <w:szCs w:val="28"/>
        </w:rPr>
        <w:t xml:space="preserve"> викладачів, старших викладачів, доцентів здійснюється шляхом таємного голосування окремо по кожній кандидатурі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1. Приймає рішення щодо кандидатур для присвоєння вчених звань доцента, професора, старшого наукового співробітника відповідно до вимог Міністерства освіти і науки України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Розглядає не менш як один раз на рік питання щодо підготовки наукових і науково-педагогічних кадрів. 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Заслуховує питання стану роботи і розвитку бібліотеки, науково-технічного оснащення підрозділів Інституту та вносить відповідні подання на затвердження ректору інституту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цінює обставини, що виключили можливість працювати над дисертацією і визначає термін, на який</w:t>
      </w:r>
      <w:r>
        <w:rPr>
          <w:rFonts w:cs="Arial" w:ascii="Arial" w:hAnsi="Arial"/>
          <w:color w:val="474747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одовжується навчання в аспірантурі (ад’юнктурі), ( як правило, не більше одного року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є рішення про відрахування з аспірантури (ад’юнктури) за грубе порушення правил внутрішнього розпорядку Інституту, за вчинення протиправних дій, а також за невиконання індивідуального плану роботи без поважних прич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6. Приймає рішення про розширення переліку наукових спеціальностей в аспірантуру (ад’юнктуру).   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Затверджує теми докторських та кандидатських дисертацій з призначенням наукового консультанта (керівника), переглядає склад наукових керівників, консультантів та приймає рішення щодо усунення від наукового керівництва осіб, які не забезпечують своєчасної і якісної підготовки аспірантів (ад’юнктів)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риймає рішення про надання творчої відпуски для завершення роботи над кандидатською та докторською дисертаціями, написання підручників, монографі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зглядає та висуває науково-дослідні роботи на здобуття Державних премій України та інших премій, конкурсів; здійснює клопотання щодо представлення курсантів (студентів), співробітників Інституту до отримання </w:t>
      </w:r>
      <w:r>
        <w:rPr>
          <w:sz w:val="28"/>
          <w:szCs w:val="28"/>
        </w:rPr>
        <w:t>іменної стипендії Верховної ради України, академічної стипендії Кабінету Міністрів України, премій МВС України, стипендії Донецької обласної ради, Дніпропетровської обласної ради та Криворізької міської р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унення та представлення кандидатур до урядових нагород і присвоєння почесних звань України, нагородження нагрудними знаками </w:t>
      </w:r>
      <w:r>
        <w:rPr>
          <w:color w:val="000000"/>
          <w:sz w:val="28"/>
          <w:szCs w:val="28"/>
        </w:rPr>
        <w:t>та підтримку представників інших організацій до присвоєння державних нагород та почесних звань Україн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ховує питання підготовки і публікації монографій, збірок наукових праць, підручників та навчальних посібників, збірників матеріалів наукових конференцій, семінарів та круглих столів, дає рекомендації про надання грифів МОН та МВС України.</w:t>
      </w:r>
    </w:p>
    <w:p>
      <w:pPr>
        <w:pStyle w:val="Style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Приймає рішення про надання іменних стипендій курсантам, студентам, аспірантам (ад’юнктам) Інституту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3.     Ухвалює звіти із соціально-гуманітарної та виховної роботи, забезпечення дисципліни та законності в Інституті та надає рекомендації щодо її покращення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4.   Розглядає результати діяльності органів курсантського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студентського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самоврядування, Наукового товариства курсантів (студентів) Інституту, їх ефективність і відповідність основним нормативним документам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5.   Розглядає і ухвалює Положення щодо організації та програми стажування курсантів та навчальної практики студ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 </w:t>
      </w:r>
      <w:r>
        <w:rPr>
          <w:sz w:val="28"/>
        </w:rPr>
        <w:t>Розглядає підсумки інспектування, ліцензування та акредитації Інститут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3.27. Розглядає та формує пропозиції щодо створення, реорганізації та ліквідації кафедр, інших навчальних та науково-дослідних підрозділів; відкриття, закриття окремих спеціальностей і спеціалізацій; змін ліцензійного обсягу прийом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3.28. Р</w:t>
      </w:r>
      <w:r>
        <w:rPr>
          <w:color w:val="000000"/>
          <w:sz w:val="28"/>
          <w:szCs w:val="28"/>
        </w:rPr>
        <w:t>озглядає підсумки міжнародної діяльності Інститу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9.  </w:t>
      </w:r>
      <w:r>
        <w:rPr>
          <w:color w:val="000000"/>
          <w:sz w:val="28"/>
          <w:szCs w:val="28"/>
        </w:rPr>
        <w:t xml:space="preserve">Розглядає і </w:t>
      </w:r>
      <w:r>
        <w:rPr>
          <w:sz w:val="28"/>
        </w:rPr>
        <w:t>ухвалює положення про структурні  підрозділи Інститу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30.</w:t>
      </w:r>
      <w:r>
        <w:rPr>
          <w:rFonts w:cs="Arial" w:ascii="Arial" w:hAnsi="Arial"/>
          <w:color w:val="474747"/>
        </w:rPr>
        <w:t xml:space="preserve"> </w:t>
      </w:r>
      <w:r>
        <w:rPr>
          <w:color w:val="000000"/>
          <w:sz w:val="28"/>
          <w:szCs w:val="28"/>
        </w:rPr>
        <w:t xml:space="preserve">Розглядає інші питання за пропозицією ректора, клопотаннями кафедр Інституту, зборів трудового колективу Інституту та органів курсантського (студентського) самоврядування, пов’язаних  з діяльністю Інституту.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.31. Вчена рада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и до структурних підрозділів Інституту фахівців для проведення експертизи з питань управлінсько-організаційної, наукової, навчально-методичної, виховної та кадрової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отримувати під час проведення експертизи від підрозділів інституту документацію, інформацію</w:t>
      </w:r>
      <w:r>
        <w:rPr/>
        <w:t xml:space="preserve"> </w:t>
      </w:r>
      <w:r>
        <w:rPr>
          <w:sz w:val="28"/>
          <w:szCs w:val="28"/>
        </w:rPr>
        <w:t>з питань управлінсько-організаційної, наукової, навчально-методичної, виховної та кадрової робот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ізація робо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чена рада здійснює свою діяльність на принципах колегіальності, органічної єдності науки, освіти і практики, збалансованості співвідношення фундаментальних і прикладних наукових досліджень, плановості, комплексності підходу до розв’язання наукових, фінансових, організаційних питань діяльності Інституту та правоохоронної діяльності в ціл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ідання Вченої ради проводить голова (ректор), а у разі його відсутності – заступник голови. Рішення Вченої ради є правомочним, якщо в ньому беруть участь не менш як дві третини  її персонального складу. Рішення приймаються простою більшістю голосів і після затвердження їх ректором є обов’язковими для виконання постійним і перемінним складом. Рішення Вченої ради набирають чинності з моменту їх підписання, якщо не встановлено іншого терміну введення цих актів або окремих їх пунктів у дію, і публікуються для ознайомлення та виконання на сторінці Вченої ради офіційного веб-сайту Інстит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чена рада скликається не менше одного разу на місяць, в останню середу поточного місяця.  Для розв’язання невідкладних питань позачергове засідання Вченої ради може бути скликане за ініціативою голови або членів Вче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итання на засіданнях Вченої ради розглядаються згідно з планом роботи, який складається на навчальний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рядку денного кожного засідання Вченої ради складається секретаріатом на підставі матеріалів, які плануються до розгляду. Пропозиції до плану роботи чергового засідання мають право внести ректор, а на підставі поданих ректору рапортів (доповідних записок) – проректори, керівники структурних підрозділів інституту, начальник навчально-методичного відділу, начальник відділу організації наукової роботи, завідувачі кафедр, інші члени Вче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денний, письмові інформації, проекти рішень засідання Вченої ради та списки запрошених осіб складаються не пізніше ніж за сім днів до початку засідання, доповідаються голові Вченої рад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им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 дорученням голови Вченої ради підготовку матеріалів до розгляду конкретного питання на засіданнях Вченої ради забезпечують проректори та керівники відповідних структурних підрозділів спільно з секретаріатом Вченої ради (за участю, у разі потреби, кафедр, структурних підрозділів, відділів та служ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ерівники, що готують матеріали до засідання Вченої ради, відповідають за ретельне вивчення фактичного стану справ щодо проблеми, яка підлягає обговоренню та відпрацювання конкретних пропозицій щодо усунення виявлених недоліків, а також відповідають за належне оформлення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 кожного питання, винесеного на обговорення засідання Вченої ради, готується письмова інформація та проект рішення. До них можуть додаватися висновки службової перевірки. В інформації стисло викладається суть проблеми, вказуються недоліки, їх причини, пропозиції щодо рішення з розглядуваного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ект рішення повинен містити оцінку діяльності підрозділів та їх керівників з питання, що обговорюється, і конкретні заходи щодо виконання із зазначенням строків, виконавців та осіб, які відповідають за забезпечення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кладенні контролю одночасно на двох і більше осіб, які зазначені у рішенні, вказується відповідальний за виконання рішення Вченої ради в цілому, а також відповідальні за контроль виконання окремих пун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а засіданні Вченої ради ведеться протокол, оформлення якого покладається на секретаріат Вченої ради. Протокол та рішення Вченої ради підписує голова і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ний секретар секретаріату Вче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ідповідальність за виконання рішень Вченої ради покладається на проректорів за напрямами роботи, а також на осіб, які зазначені у рішеннях. Відповідальні виконавці у строки, передбачені рішеннями Вченої ради повинні надати голові Вченої ради, ректору інституту, узгоджені з проректорами за напрямками діяльності, рапорти (доповідні записки) з інформацією про заходи з виконання рішень Вченої ради, або причини за яких вони не могли бути виконані з визначенням наступних строків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доручень голови Вченої ради, які даються на засіданнях, облік і збереження рішень та протоколів забезпечується секретаріатом Вче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Учений секретар секретаріату  Вченої ради у своїй роботі керується Статутом Інституту, Положенням про Вчену раду та відповідними нормативними документами Міністерства внутрішніх справ України і Міністерства освіти і науки України, підпорядкований голові Вченої ради і виконує такі функціональні обов’яз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повідно до плану бере участь в організаційному забезпеченні колегіального обговорення та вирішення основних проблем навчально-методичної, виховної та наукової діяльності</w:t>
      </w:r>
      <w:r>
        <w:rPr>
          <w:sz w:val="28"/>
        </w:rPr>
        <w:t xml:space="preserve"> Донецького юридичного інституту МВС України</w:t>
      </w:r>
      <w:r>
        <w:rPr>
          <w:sz w:val="28"/>
          <w:szCs w:val="28"/>
        </w:rPr>
        <w:t>, забезпечує проведення засідань Вченої ради, доопрацьовує та візує її ріш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на розгляд Вченої ради узгоджені пропозиції щодо кандидатур на присвоєння вчених звань, надає методичну й практичну допомогу здобувачам у підготовці та оформленні необхідних документів, атестаційних справ, направленні їх у Міністерство освіти і науки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аційно забезпечує вивчення актуальних питань життєдіяльності Інституту, які не можуть бути вирішені в робочому порядку і потребують оперативного колективного обговор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повідає за складання планів роботи Вченої ради, розробляє пропозиції щодо порядку денного засідань і проектів рішень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ре участь в організації взаємодії </w:t>
      </w:r>
      <w:r>
        <w:rPr>
          <w:sz w:val="28"/>
        </w:rPr>
        <w:t>Донецького юридичного інституту МВС України</w:t>
      </w:r>
      <w:r>
        <w:rPr>
          <w:sz w:val="28"/>
          <w:szCs w:val="28"/>
        </w:rPr>
        <w:t xml:space="preserve"> з навчальними закладами України та зарубіжних країн, підрозділами системи органів внутрішніх с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межах компетенції за своїми напрямами здійснює робочий зв'язок  з відповідними управліннями та відділами Міністерства внутрішніх справ України, а також з Міністерством освіти і науки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овує і проводить контроль за виконанням рішень Вченої ради, веденням її документації і оформленням матері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ує у межах своєї компетенції пропозиції до проектів положень, інструкцій щодо організаційної, навчально-методичної та наукової робо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е участь у формуванні пропозицій щодо вимог і критеріїв з поточних питань діяльності</w:t>
      </w:r>
      <w:r>
        <w:rPr>
          <w:sz w:val="28"/>
        </w:rPr>
        <w:t xml:space="preserve"> Донецького юридичного інституту МВС України</w:t>
      </w:r>
      <w:r>
        <w:rPr>
          <w:sz w:val="28"/>
          <w:szCs w:val="28"/>
        </w:rPr>
        <w:t>, перевірки умов підготовки фахів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ияє розвитку міжгалузевого, регіонального, міжнародного співробітництва, обміну інформації та обміну досвідом роботи у сфері діяльності вищих закладів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ійснює функції виконавчого органу Вче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Головуючий на засіданні Вчен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криває, закриває та неупереджено веде засідання, оголошує перерви в роботі Вчен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осить на обговорення проекти ріш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розгляд пит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є слово для доповіді (співдоповіді), виступу, оголошує наступного промовц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бить офіційні повідомлення, а також ті, які вважає за необхідне оголос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обота Вченої ради ведеться державною мовою. У разі, коли промовець не володіє державною мовою, він має право виступати іншою мовою. Рішення Вченої ради з будь-якого питання приймається на її засіданні після обговорення. На початку засідання розглядаються і затверджуються порядок денний та регламент робо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Рішення приймаються простою більшістю відкритим або таємним голосуванням. Таємним голосуванням більшістю не менш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ленів Вченої ради, присутніх на засіданні, приймається рішення щодо присвоєння вченого звання доцента, професора, старшого наукового співробітника, обрання на посади завідувача кафедри і професорів, затвердження клопотань кафедр Інституту щодо обрання на посаду викладачів, старших викладачів, доцентів, більшістю не менш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ленів Вченої ради прийняття рішення щодо включення кандидатів для занесення на Дошку Пошани</w:t>
      </w:r>
      <w:r>
        <w:rPr>
          <w:sz w:val="28"/>
        </w:rPr>
        <w:t xml:space="preserve"> Донецького юридичного інституту МВС України, </w:t>
      </w:r>
      <w:r>
        <w:rPr>
          <w:color w:val="000000"/>
          <w:sz w:val="28"/>
          <w:szCs w:val="28"/>
        </w:rPr>
        <w:t xml:space="preserve">на здобуття Державних премій України та інших премій, конкурсів; представлення курсантів (студентів), співробітників Інституту до отримання </w:t>
      </w:r>
      <w:r>
        <w:rPr>
          <w:sz w:val="28"/>
          <w:szCs w:val="28"/>
        </w:rPr>
        <w:t>іменної стипендії Верховної ради України, академічної стипендії Кабінету Міністрів України, премій МВС України, стипендії  Донецької обласної ради, Дніпропетровської обласної ради та Криворізької міської рад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чильна комісія для таємного голосування вибирається відкритим голосування з числа членів Вченої ради, присутніх на засіданні, та несе повну відповідальність за процедуру та результати таємного голосування. Особи, які вибираються, переобираються, є авторами або співавторами авторського колективу робіт, висунутих на премію чи конкурс, участь у голосуванні не прийма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Двічі на рік, за результатами семестру навчального року, на засіданні Вченої ради розглядаються питання про стан виконання рішень, які були прийняті під час проведення попередніх засідань, стан навчального процесу і дисципліни серед особов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6. Засідання Вченої ради оформлюються протоколом, який підписують голова Вченої ради - ректор, або головуючий на засіданні за вказівкою ректора проректор т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ий секретар секретаріату Вче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Рішення Вченої ради є обов’язковими для виконання всім особовим складом Інституту. За необхідності вони вводяться в дію наказами ректора Інститут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2" w:firstLine="709"/>
      <w:jc w:val="both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68" w:after="16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43:00Z</dcterms:created>
  <dc:creator>Oleg_Yunoshev</dc:creator>
  <dc:description/>
  <cp:keywords/>
  <dc:language>en-US</dc:language>
  <cp:lastModifiedBy>Дашулик</cp:lastModifiedBy>
  <cp:lastPrinted>2012-11-23T11:10:00Z</cp:lastPrinted>
  <dcterms:modified xsi:type="dcterms:W3CDTF">2016-04-17T09:33:00Z</dcterms:modified>
  <cp:revision>94</cp:revision>
  <dc:subject/>
  <dc:title> </dc:title>
</cp:coreProperties>
</file>